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КАЛГАНСКИЙ РАЙОН"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 сентября 2022 года</w:t>
      </w:r>
      <w:r>
        <w:rPr>
          <w:rFonts w:cs="Times New Roman" w:ascii="Times New Roman" w:hAnsi="Times New Roman"/>
          <w:sz w:val="28"/>
        </w:rPr>
        <w:tab/>
        <w:tab/>
        <w:t xml:space="preserve">        </w:t>
        <w:tab/>
        <w:tab/>
        <w:t xml:space="preserve">          </w:t>
        <w:tab/>
        <w:t xml:space="preserve">                              №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района "Калганский район" от 30 августа 2022 года № 363 «О назначении общественных обсуждений проекта документации по объекту государственной экологической экспертизы, включая предварительные материалы оценки воздействия на окружающую среду «Строительство ГОКа на месторождении «Железный кряж». Отвальное хозяйств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 ноября 1995 года № 174-ФЗ «Об экологической экспертизе», приказом Министерства природных ресурсов Российской Федерации  от 01 декабря 2020 года № 999 «Об утверждении требований к материалам оценки воздействия на окружающую среду», ст. 25 Устава муниципального района «Калганский район» и рассмотрев заявление управляющего директора АО «Висмут» С.А.Соболева, администрация муниципального района "Калганский район"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муниципального района "Калганский район" от 30 августа 2022 года № 363 «О назначении общественных обсуждений проекта документации по объекту государственной экологической экспертизы, включая предварительные материалы оценки воздействия на окружающую среду «Строительство ГОКа на месторождении «Железный кряж». Отвальное хозяйство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 слова «с 05 сентября 2022 года по 05 октября 2022 года» заменить словами «с 05 сентября 2022 года по 15 октября 2022 года»;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ый текст постановления опубликовать 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75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68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тдела архитектуры, градостроительства и земельно-имущественных отношений администрации муниципального района "Калганский район" В.А.Слепкова.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Калганский район"                                                                     С.А.Ег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cs="FoxPrint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0:59:00Z</dcterms:created>
  <dc:creator>user</dc:creator>
  <dc:description/>
  <dc:language>en-US</dc:language>
  <cp:lastModifiedBy>user</cp:lastModifiedBy>
  <cp:lastPrinted>2021-07-15T14:43:00Z</cp:lastPrinted>
  <dcterms:modified xsi:type="dcterms:W3CDTF">2022-09-30T00:59:00Z</dcterms:modified>
  <cp:revision>2</cp:revision>
  <dc:subject/>
  <dc:title/>
</cp:coreProperties>
</file>