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сентября 2022 года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Совета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Калганский район» от 14.11.2008 года № 5 «Об утверждении Регламента Совета муниципального района «Калганский район», для подсчета результатов тайного голосования по вопросу избрания председателя Совета муниципального района «Калганский район», оформления протокола тайного голосования и информирования депутатов об итогах голосования, Совет муниципального района «Калган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четную комиссию в составе трех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икторова Алексея Евген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ольцева Сергея Михайл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Ященко Роман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организацио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               Величко В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4:00Z</dcterms:created>
  <dc:creator>ISS</dc:creator>
  <dc:description/>
  <cp:keywords/>
  <dc:language>en-US</dc:language>
  <cp:lastModifiedBy>Пользователь</cp:lastModifiedBy>
  <cp:lastPrinted>2008-10-30T12:27:00Z</cp:lastPrinted>
  <dcterms:modified xsi:type="dcterms:W3CDTF">2022-09-30T00:17:00Z</dcterms:modified>
  <cp:revision>5</cp:revision>
  <dc:subject/>
  <dc:title> </dc:title>
</cp:coreProperties>
</file>