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 МУНИЦИПАЛЬНОГО РАЙОНА «КАЛГАНСКИЙ РАЙОН»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ня 2022 года</w:t>
        <w:tab/>
        <w:tab/>
        <w:tab/>
        <w:tab/>
        <w:tab/>
        <w:tab/>
        <w:tab/>
        <w:tab/>
        <w:tab/>
        <w:t>№ 35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дая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сельского поселения «Кадаинское»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от 12.06.2002 года № 67-ФЗ, статьей 13 Закона Забайкальского края «О муниципальных выборах в Забайкальском крае» от 06.07.2010 года № 385-ЗЗК, статьями 15, 27 Устава сельского поселения «Кадаинское», Совет сельского поселения «Кадаинское» решил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Главы сельского поселения «Кадаинское» на 11 сентября 2022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сельского поселения «Кадаинское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>Плаксин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ConsultantPlus</dc:creator>
  <dc:description/>
  <cp:keywords/>
  <dc:language>en-US</dc:language>
  <cp:lastModifiedBy>User</cp:lastModifiedBy>
  <cp:lastPrinted>2022-06-10T17:00:00Z</cp:lastPrinted>
  <dcterms:modified xsi:type="dcterms:W3CDTF">2022-06-10T08:00:00Z</dcterms:modified>
  <cp:revision>4</cp:revision>
  <dc:subject/>
  <dc:title/>
</cp:coreProperties>
</file>