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ня 2022 года</w:t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сельского поселения «Кадаинское» от 17 июля 2018 года № 60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«Када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 федерального закона от 24 июня 1998 года № 89 – ФЗ «Об отходах производства и потребления», федерального закона от 31 декабря 2017 года № 503 – ФЗ «О внесении изменений в Федеральный закон «Об отходах производства и потребления», экспертного заключения Администрации Губернатора Забайкальского края № ЭЗ-76 от 06.06.2022 года, Совет сельского поселения «Кадаинское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Совета сельского поселения «Кадаинское» от 17 июля 2018 года № 60 «Об утверждении Положения об участии в организации деятельности по сбору (в том числе раздельному сбору) и транспортирования твердых коммунальных отходов на территории сельского поселения «Кадаи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аинское»</w:t>
        <w:tab/>
        <w:tab/>
        <w:tab/>
        <w:tab/>
        <w:tab/>
        <w:tab/>
        <w:tab/>
        <w:tab/>
        <w:t>Н.А.Плак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9:00Z</dcterms:created>
  <dc:creator>User</dc:creator>
  <dc:description/>
  <cp:keywords/>
  <dc:language>en-US</dc:language>
  <cp:lastModifiedBy>User</cp:lastModifiedBy>
  <cp:lastPrinted>2022-06-23T13:21:00Z</cp:lastPrinted>
  <dcterms:modified xsi:type="dcterms:W3CDTF">2022-10-10T05:15:00Z</dcterms:modified>
  <cp:revision>4</cp:revision>
  <dc:subject/>
  <dc:title/>
</cp:coreProperties>
</file>