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муниципального района «Калганский район» на 2023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Калганский район» от 24.11.2021 № 187 «Об утверждении Положения о муниципальном земельном контроле на территории сельских поселений муниципального района «Калганский район», руководствуясь ст. 25 Устава муниципального района «Калганский район»,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униципального района «Калга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Калганский район» (прилагаетс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 – имущественных отношений администрации муниципального района «Калганский район» В.А. Слепков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 М.Ю.Жбанчи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алганский район»</w:t>
      </w:r>
    </w:p>
    <w:p>
      <w:pPr>
        <w:pStyle w:val="ConsPlusNormal"/>
        <w:spacing w:before="0" w:after="0"/>
        <w:ind w:left="4248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№    </w:t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муниципального района «Калганский район» на 2023 год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Калганский район» на 2022 год (далее - Программа) разработана в соответствии с Земельным кодексом Российской Федерации, Федеральным законом от 24.07.2002 № 101-ФЗ "Об обороте земель сельскохозяйственного назначения", Федеральным законом от 06.10.2003 № 131-ФЗ "Об общих принципах организации местного самоуправления в Российской Федерации", Федеральным законом от 31.07.2021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муниципального района «Калганский район от 24.11.2021 № 187 "Об утверждении Положения о муниципальном земельном контроле на территории сельских поселений муниципального района «Калганский район», Уставом муниципального района «Калганский район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 территории муниципального района «Калганский район» осуществляется отделом архитектуры, градостроительства и земельно-имущественных отношений администрации муниципального района «Калганский район» в пределах полномоч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ъектами муниципального земельного контроля являются объекты земельных отношений (земли, земельные участки или части земельных участков), расположенные в границах муниципального района «Калганский район», к которым предъявляются обязательные требования, а также действия (бездействие) физических и юридических лиц, индивидуальных предпринимателей, в рамках которых должны соблюдаться обязательные требования, в том числе предъявляемые к физическим и юридическим лицам, индивидуальным предпринимателям, осуществляющим деятельность, действия (бездейств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существляются посредством реализации мероприятий, предусмотренных Планом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40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редством размещения на официальном сайте муниципального района «Калганский район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ируемое лицо вправе направить запрос о предоставлении письменного ответа в сроки, установленные Федеральным законом от 02.05.2006 № 59-ФЗ "О порядке рассмотрения обращений граждан Российской Федерации"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земельно-имущественных отношений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контрольный орган подводит итоги реализации программы профилактики, размещая отчет на сайте контрольного органа не позднее февраля следующего за отчетным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51:00Z</dcterms:created>
  <dc:creator>user</dc:creator>
  <dc:description/>
  <dc:language>en-US</dc:language>
  <cp:lastModifiedBy>user</cp:lastModifiedBy>
  <cp:lastPrinted>2022-02-24T08:59:00Z</cp:lastPrinted>
  <dcterms:modified xsi:type="dcterms:W3CDTF">2022-10-11T02:51:00Z</dcterms:modified>
  <cp:revision>2</cp:revision>
  <dc:subject/>
  <dc:title/>
</cp:coreProperties>
</file>