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 МУНИЦИПАЛЬНОГО 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Cs w:val="false"/>
        </w:rPr>
        <w:t>«КАЛГАНСКИЙ 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1 октября 2022 года</w:t>
        <w:tab/>
        <w:tab/>
        <w:tab/>
        <w:tab/>
        <w:tab/>
        <w:tab/>
        <w:tab/>
        <w:tab/>
        <w:t>№428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щеобразовательных учреждений муниципального района «Калганский район» в проведении единого государственного экзаме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разовании в РФ» от 29.12.2012 №273-ФЗ, Порядком проведения государственной итоговой аттестации по образовательным программам среднего общего образования, утвержденной Приказами Министерства Просвещения России № 190, Рособрнадзора № 1512 от 07.11.2018 года, в целях организованного проведения государственной итоговой аттестации выпускников 11 классов в 2023 году на территории муниципального района «Калганский район» 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редним общеобразовательным организациям муниципального района «Калган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СОШ с. Ка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У Буринская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Кадаинская СО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У Нижне-Калгука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единого государственного экзамена, обеспечивающего совмещение итоговой аттестации выпускников 11 классов общеобразовательных организаций и вступительных экзаменов для поступления в организации высшего 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«Калга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нкт проведения ЕГЭ и прием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ганизационные структуры проведения ЕГЭ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базу данных о выпускниках общеобразовательных учреждений, участвующих в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информированию населения и участников ЕГЭ о ходе подготовке, технологиях и проведени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финансам администрации муниципального района «Калганский район» обеспечить финансирование расходов на проведение единого государственного экзаме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осударственному учреждению здравоохранения «Калганская районная больница» обеспечить дежурство медицинских работников в пункте проведения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пункту полиции по Калганскому району принять меры по обеспечению общественного порядка во время проведения ЕГЭ и безопасности доставки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лный текст настоящего постановления разместить на официальном сайте муниципального района «Калганский район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М.Ю. Жбан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1 октября 2022 года №428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на проведение единого государственного экзамена в 2023 году.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Количество участников: 17 выпускник, 28 работника пункта проведения экзаменов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2. Сроки проведения ЕГЭ: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26 мая 2023 года – география, литература, хим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29 мая 2023 года - русский язы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1 июня 2023 года - математика базового уровня, математика профильного уровн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5 июня 2023 года - история, физи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8 июня 2023 года – обществознание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13 июня 2023 года - иностранные языки (за исключением раздела "Говорение"), биолог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16 июня 2023 года - иностранные языки (раздел "Говорение")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17 июня 2023 года - иностранные языки (раздел "Говорение")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19 июня 2023 года – информати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- 20 июня 2023 года – информати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2 июня 2023 года - русский язы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3 июня 2023 года - география, литература, иностранные языки (английский, французский, немецкий, испанский, китайский) (раздел «Говорение»)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6 июня 2023 года - ЕГЭ по математике профильного уровн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7 июня 2023 года - иностранные языки (английский, французский, немецкий, испанский, китайский) (за исключением раздела «Говорение»), биология, информатика и информационно-коммуникационные технологии (ИКТ)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8 июня 2023 года - обществознание, хим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29 июня 2023 года - история, физи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1 июля 2023 года - по всем учебным предметам.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3. Подвоз участников из средних общеобразовательных организаций – </w:t>
      </w:r>
      <w:r>
        <w:rPr>
          <w:b/>
          <w:sz w:val="28"/>
          <w:szCs w:val="28"/>
        </w:rPr>
        <w:t>50.000 руб.</w:t>
      </w:r>
    </w:p>
    <w:p>
      <w:pPr>
        <w:pStyle w:val="Style16"/>
        <w:spacing w:lineRule="atLeast" w:line="24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ind w:left="0" w:firstLine="360"/>
        <w:jc w:val="both"/>
        <w:rPr/>
      </w:pPr>
      <w:r>
        <w:rPr>
          <w:sz w:val="28"/>
          <w:szCs w:val="28"/>
        </w:rPr>
        <w:t xml:space="preserve">4. Командировочные расходы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 проезд – 5 х 3.000 руб. = 15.000 ру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 суточные – 3 дня х 5 командировок х 300 руб. = 4.500 ру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9.500 руб.</w:t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хнологическое обеспечение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- бумага офисная – 20 шт. х 450 руб. = 9.000 руб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целярские товары – 5.000 руб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8.000 руб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ТОГО: 87.500 руб. (восемьдесят семь тысяч пятьсот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4:00Z</dcterms:created>
  <dc:creator>Елена</dc:creator>
  <dc:description/>
  <cp:keywords/>
  <dc:language>en-US</dc:language>
  <cp:lastModifiedBy>Пользователь</cp:lastModifiedBy>
  <cp:lastPrinted>2022-10-20T16:39:00Z</cp:lastPrinted>
  <dcterms:modified xsi:type="dcterms:W3CDTF">2022-10-21T06:44:00Z</dcterms:modified>
  <cp:revision>2</cp:revision>
  <dc:subject/>
  <dc:title/>
</cp:coreProperties>
</file>