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РАЙОН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КАЛГАНСКИЙ РАЙОН»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ТАНОВЛЕНИЕ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Калга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6  октября 2022 года </w:t>
        <w:tab/>
        <w:tab/>
        <w:tab/>
        <w:tab/>
        <w:tab/>
        <w:tab/>
        <w:tab/>
        <w:t>№451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сновных направлений бюджетной и налоговой политики муниципального района «Калганский район» на 2023 год и плановый период 2024 и 2025 годов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2 Бюджетного кодекса Российской Федерации, статьей 25 Устава муниципального района «Калганский район» и в целях разработки проекта бюджета муниципального района «Калганский район» на 2023 год и плановый период 2024 и 2025 годов, администрация муниципального района «Калганский район» постановляе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муниципального района "Калганский район" на 2023 год и плановый период 2024 и 2025 годов (прилагаетс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лный текст настоящего постановления обнародовать на информационных стендах администрации муниципального района «Калганский район» и на официальном сайте Калганского района в сети интернет –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</w:rPr>
        <w:t>.75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Комитета по финансам администрации муниципального района "Калганский район" Л.О. Перфильеву.</w:t>
      </w:r>
    </w:p>
    <w:p>
      <w:pPr>
        <w:pStyle w:val="Normal"/>
        <w:autoSpaceDE w:val="false"/>
        <w:jc w:val="right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  <w:br/>
        <w:t xml:space="preserve">«Калганский район» </w:t>
        <w:tab/>
        <w:tab/>
        <w:tab/>
        <w:t xml:space="preserve"> </w:t>
        <w:tab/>
        <w:tab/>
        <w:tab/>
        <w:t>М.Ю. Жбанчиков</w:t>
      </w:r>
      <w:r>
        <w:br w:type="page"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Калганский район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 октября 2022  года №451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 И НАЛОГОВОЙ ПОЛИТИКИ МУНИЦИПАЛЬНОГО РАЙОНА «КАЛГАНСКИЙ РАЙОН» НА 2023 ГОД И ПЛАНОВЫЙ ПЕРИОД 2024 И 2025 ГОДОВ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I. 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е направления бюджетной и налоговой политики муниципального района «Калганский район» на 2023 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24 и 2025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далее – Основные направления бюджетной и налоговой политики) разработаны в соответствии со статьей 172 Бюджетного кодекса Российской Федерации, Законом Забайкальского края от 07 апреля 2009 года №155-ЗЗК «О бюджетном процессе в Забайкальском крае», с учетом итогов реализации основных направлений бюджетной и налоговой политики муниципального района Калганский район на 2020 год и плановый период 2021 и 2022 г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подготовке Основных направлений бюджетной и налоговой политики учтены положения Указов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от 21 июл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020 года № 474 «О национальных целях развития Российской Федерации на период до 2030 года» (далее – указы Президента), Послания Президента Российской Федерации Федеральному Собранию Российской Федерации от 21 апреля 2021 года, основных параметров прогноза социально-экономического развития Калганского района на 2023 го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ю бюджетной и налоговой политики Калганского район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24 и 2025 год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д оста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хранение социальной и финансовой стабильности в муниципальном районе «Калганский район»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расходных обязательств в объемах, определенных нормативно-правовыми актами Российской Федерации, Забайкальского края, а также в соответствии с соглашениями, заключенными с Министерством финансов Забайка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II. Основные направления бюджетной политики муниципального района «Калга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очередной задачей бюджетной политики муниципального района «Калганский район» является обеспечение устойчивости и сбалансированности местного бюдже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ых задач планируется осуществлять в условиях реализации мер, направленных на стимулирование социально-экономического развития и оздоровление финансов муниципального района «Калганский район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, обеспечивающим решение поставленных задач, является оздоровление финансов муниципального района «Калганский район» (рост доходов, оптимизация расходов, сокращение муниципального долг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оящий период в приоритетном порядке необходим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целевых показателей указов Президента Российской Федерации, в том числе 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а также целей и целевых показателей государственных программ Забайкальского края и муниципального района «Калгански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ровня оплаты труда с учетом положений Федерального закона от 19 июня 2000 года № 82-ФЗ «О минимальном размере оплаты труда» (в редакции Федерального закона от 07 марта 2018 года  № 41- ФЗ «О внесении изменения в статью 1 Федерального закона  «О минимальном размере оплаты труда») с учетом реализации Постановления Конституционного Суда Российской Федерации от  07 декабря 2017 года №38-П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убличных нормативных обязательств и иных социальных выплат насел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еднесрочной перспективе бюджетная политика Калганского района сохранит свои приоритеты и будет сконцентрирована на решении следующих основных задач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действующих расходных обязательств источниками финанс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бюджетных ассигнований следует исходить из необходимости безусловного исполнения действующих расходных обязательств и своевременного исключения из их состава расходных обязательств, утративших правовую обоснованность или имеющих низкую эффективность исполнения. Продолжить политику ограничения не первоочередных расходов, то есть отказа от необязательных затра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бюджетной устойчивости Калганского района путем обеспечения выполнения условий, заключенных Правительством Забайкальского края с Министерством финансов Забайкальского края соглашений о предоставлении дотации на выравнивание бюджетной обеспеченности, о мерах по социально-экономическому развитию и оздоровлению государственных финанс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эффективности и оптимизация бюджетных расходов путе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я контрактной системы в сфере закупок товаров, работ и услуг для нужд Калганского района посредством использования инструмента нормирования закупок, автоматизации контрольных процедур, перевода государственных закупок в электронную форму, развития информационного пространства в целях повышения открытости, прозрачности, подотчетности и снижения коррупционных рис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опущения образования просроченной кредиторской задолженности по принятым обязательствам, в первую очередь, по заработной плате и социальным выплата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я контроля за соблюдением условий соглашений о предоставлении межбюджетных трансфертов из краевого бюджета бюджету муниципального района «Калганский район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Основные направления налоговой политики муниципального района «Калга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политики муниципального района «Калганский район» на 2023 год и плановый период 2024 и 2025 годов подготовлены с целью составления проекта бюджета муниципального района «Калганский район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, как и в предыдущие годы, являются, с одной стороны, сохранение бюджетной устойчивости, получение необходимого объема бюджетных доходов, а с другой стороны, поддержка предпринимательской активности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налоговой политики и формирование доходов бюджета муниципального района «Калганский район» на 2023 год и плановый период 2024 и 2025 годов будут направлены на: 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ю работы по собираемости налогов и взаимодействию с налоговыми органами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ы по снижению недоимки по налогам и сборам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мер противодействия уклонению от уплаты налогов;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объема поступлений налоговых и неналоговых доходов за счет установления более эффективных ставок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2" w:before="280" w:after="120"/>
      <w:ind w:hanging="0"/>
      <w:jc w:val="left"/>
      <w:outlineLvl w:val="0"/>
    </w:pPr>
    <w:rPr>
      <w:rFonts w:ascii="Times New Roman" w:hAnsi="Times New Roman" w:eastAsia="Times New Roman" w:cs="Times New Roman"/>
      <w:color w:val="000000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basedOn w:val="Style13"/>
    <w:qFormat/>
    <w:rPr/>
  </w:style>
  <w:style w:type="character" w:styleId="FontStyle390">
    <w:name w:val="Font Style39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38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51;n=1610527;fld=134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10:00Z</dcterms:created>
  <dc:creator>pc</dc:creator>
  <dc:description/>
  <cp:keywords/>
  <dc:language>en-US</dc:language>
  <cp:lastModifiedBy>Пользователь</cp:lastModifiedBy>
  <cp:lastPrinted>2022-10-20T15:20:00Z</cp:lastPrinted>
  <dcterms:modified xsi:type="dcterms:W3CDTF">2022-10-27T05:14:00Z</dcterms:modified>
  <cp:revision>3</cp:revision>
  <dc:subject/>
  <dc:title>АДМИНИСТРАЦИЯ МУНИЦИПАЛЬНОГО РАЙОНА "МОГОЧИНСКИЙ РАЙОН"</dc:title>
</cp:coreProperties>
</file>