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КАЛГА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декабря 2022 года</w:t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л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заключении соглашения о передаче осуществления части полномочий муниципального района «Калганский район» органам местного самоуправления сельского поселения «Калга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3 Устава муниципального района «Калганский район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я соглашения о передаче (принятии) осуществления части полномочий, утвержденного решением Совета муниципального района «Калганский район» от 25.10.2017 года № 5</w:t>
      </w:r>
      <w:r>
        <w:rPr>
          <w:rFonts w:cs="Times New Roman" w:ascii="Times New Roman" w:hAnsi="Times New Roman"/>
          <w:b w:val="false"/>
          <w:sz w:val="28"/>
          <w:szCs w:val="28"/>
        </w:rPr>
        <w:t>, Совет муниципального района «Калганский район»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держать инициативу главы муниципального района «Калганский район»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сельского поселения «Калганско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Калганский район» по решению вопроса местного значения 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осуществление части полномочий органам местного самоуправления сельского поселения «Калган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рок до 31 декабря 2022 года главе муниципального района «Калганский район» подписать соглашение и направить настоящее решение в Совет сельского поселения «Калганское» для принятия части полномочий и подписания соглашения главой сельского поселения «Калган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течение 20 дней с момента получения настоящего решения рекомендовать Совету сельского поселения «Калганское» рассмотреть вопрос о принятии части полномочий, а главе сельского поселения «Калганское» 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осуществления части полномочий и направить его в 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алганский район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решения обнародовать на информационных стендах муниципального района «Калганский район» 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ab/>
        <w:t>Жбанчиков М.Ю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 района «Калганский район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декабря 2022 года № 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сельского поселения «Калганское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 20__ года № 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bookmarkStart w:id="0" w:name="sub_10"/>
      <w:bookmarkEnd w:id="0"/>
      <w:r>
        <w:rPr>
          <w:b/>
          <w:bCs/>
          <w:sz w:val="32"/>
          <w:szCs w:val="32"/>
        </w:rPr>
        <w:t xml:space="preserve">СОГЛАШЕНИЕ </w:t>
      </w:r>
      <w:r>
        <w:rPr>
          <w:b/>
          <w:bCs/>
          <w:sz w:val="32"/>
          <w:szCs w:val="32"/>
          <w:u w:val="single"/>
        </w:rPr>
        <w:t>2/2023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 ПЕРЕДАЧЕ ОСУЩЕСТВЛЕНИЯ ЧАСТИ ПОЛНОМОЧИЙ МУНИЦИПАЛЬНОГО РАЙОНА «КАЛГАНСКИЙ РАЙОН»</w:t>
      </w:r>
      <w:r>
        <w:rPr>
          <w:b/>
          <w:sz w:val="28"/>
          <w:szCs w:val="28"/>
        </w:rPr>
        <w:t xml:space="preserve"> ПО РЕШЕНИЮ ВОПРОСА МЕСТНОГО ЗНАЧЕНИЯ</w:t>
      </w:r>
    </w:p>
    <w:p>
      <w:pPr>
        <w:pStyle w:val="Normal"/>
        <w:tabs>
          <w:tab w:val="clear" w:pos="720"/>
          <w:tab w:val="left" w:pos="55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«Калганский район», именуемая в дальнейшем Администрация района, в лице главы муниципального района «Калганский район», действующего на основании Устава муниципального района «Калганский район», с одной стороны, и Администрация сельского поселения «Калганское», именуемая в дальнейшем Администрация поселения, в лице главы сельского поселения «Калганское», действующего на основании Устава сельского поселения «Калган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Администрация района передает, а Администрация поселения принимает осуществление следующих полномочий по решению вопроса местного значения муниципального района «Калганский район» (далее - Район) -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>, за исключением исключительных полномочий Совета муниципального района «Калганский район»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 (далее - переданные полномочия), а именно,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осуществление муниципального контроля за обеспечением сохранности автомобильных дорог местного значения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.</w:t>
        <w:tab/>
        <w:t>установление порядка осуществления муниципального контроля за обеспечением сохранности автомобильных дорог местного значения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3.</w:t>
        <w:tab/>
        <w:t>утверждение перечня автомобильных дорог общего пользования местного значения, перечня автомобильных дорог необщего пользования местного значения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4.</w:t>
        <w:tab/>
        <w:t>осуществление дорожной деятельности в отношении автомобильных дорог местного значения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5.</w:t>
        <w:tab/>
        <w:t>определение размера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6.</w:t>
        <w:tab/>
        <w:t>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7.</w:t>
        <w:tab/>
        <w:t>информационное обеспечение пользователей автомобильными дорогами общего пользования местного значения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8.</w:t>
        <w:tab/>
        <w:t>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 Администрация района обязана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алган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Ежемесячно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1.3. </w:t>
      </w:r>
      <w:r>
        <w:rPr>
          <w:sz w:val="28"/>
          <w:szCs w:val="28"/>
        </w:rPr>
        <w:t xml:space="preserve">Передать Администрации поселения в порядке, установленном пунктом 4 настоящего Соглашения, </w:t>
      </w:r>
      <w:r>
        <w:rPr>
          <w:sz w:val="28"/>
        </w:rPr>
        <w:t>движимое и недвижимое имущество, находящееся в собственности района (далее – материальные средства района)</w:t>
      </w:r>
      <w:r>
        <w:rPr>
          <w:sz w:val="28"/>
          <w:szCs w:val="28"/>
        </w:rPr>
        <w:t xml:space="preserve"> на реализацию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редставлять Совету муниципального района «Калганский район» по их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 Администрация района имеет право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поселения имеет право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2. На обеспечение полномочий, предусмотренных пунктом 1.1 настоящего Соглашения, необходимыми материальными ресурсами, предоставляемыми Администрацией района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алганский район» о бюджете на 2023 год и составляет </w:t>
      </w:r>
      <w:r>
        <w:rPr>
          <w:rFonts w:cs="Times New Roman" w:ascii="Times New Roman" w:hAnsi="Times New Roman"/>
          <w:b/>
          <w:sz w:val="28"/>
          <w:szCs w:val="28"/>
        </w:rPr>
        <w:t>4000,00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жбюджетные трансферты для осуществления переданных полномочий зачисляются в бюджет поселения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настоящим Соглаш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0"/>
        <w:numPr>
          <w:ilvl w:val="0"/>
          <w:numId w:val="3"/>
        </w:numPr>
        <w:spacing w:before="0" w:after="0"/>
        <w:jc w:val="center"/>
        <w:rPr/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Настоящее Соглашение заключается сроком на 1 год. Срок действия  настоящего Соглашения с «01» января 2023 года по «31» декабря 2023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стоящее согла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</w:t>
        <w:tab/>
        <w:t>Настоящее Соглашение составлено в 2-х экземплярах, имеющих равную юридическую силу, на 7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Реквизиты </w:t>
      </w:r>
      <w:r>
        <w:rPr>
          <w:rFonts w:cs="Times New Roman" w:ascii="Times New Roman" w:hAnsi="Times New Roman"/>
          <w:b/>
          <w:bCs/>
          <w:sz w:val="28"/>
          <w:szCs w:val="28"/>
        </w:rPr>
        <w:t>и подписи</w:t>
      </w:r>
      <w:r>
        <w:rPr>
          <w:rFonts w:cs="Times New Roman" w:ascii="Times New Roman" w:hAnsi="Times New Roman"/>
          <w:b/>
          <w:sz w:val="28"/>
          <w:szCs w:val="28"/>
        </w:rPr>
        <w:t xml:space="preserve">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финансам (Админисрация муниципального райо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74340, Забайкальский край, с.Калга, ул.60 лет Октября,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30249) 4-13-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5070002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750701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ение Чита Банка России//УФК по Забайкальскому краю, г. Ч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760132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. 03231643766180009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Сч. 4010281094537000006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39130081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Калганское» муниципального района «Калганский район» (Администрация сельского поселения «Калганское» муниципального района л/сч 0391300826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40, Забайкальский край, Калганский район, с.Калга, ул.Советская, д.2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Чита Банка России//УФК по Забайкальскому краю г. Чит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0323164376618433910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4010281094537000006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760132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7507001974/7507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«Калган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Калганско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банчиков М.Ю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В.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 20___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 20___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6422&amp;dst=100179&amp;field=134&amp;date=07.12.2021" TargetMode="External"/><Relationship Id="rId3" Type="http://schemas.openxmlformats.org/officeDocument/2006/relationships/hyperlink" Target="http://www.kalgan.75.ru/" TargetMode="External"/><Relationship Id="rId4" Type="http://schemas.openxmlformats.org/officeDocument/2006/relationships/hyperlink" Target="consultantplus://offline/ref=CB50FA61FEBDCEDC226D51874A54EEB0E71526DDDBFCAD111EA921027DBD4DFC752D1D53FCB4A33894E805B4F8A03CA4B9E4AB437B56BE95fAx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33:00Z</dcterms:created>
  <dc:creator>НПП "Гарант-Сервис"</dc:creator>
  <dc:description>Документ экспортирован из системы ГАРАНТ</dc:description>
  <cp:keywords/>
  <dc:language>en-US</dc:language>
  <cp:lastModifiedBy>Нина</cp:lastModifiedBy>
  <cp:lastPrinted>2022-12-05T12:06:00Z</cp:lastPrinted>
  <dcterms:modified xsi:type="dcterms:W3CDTF">2022-12-05T03:06:00Z</dcterms:modified>
  <cp:revision>5</cp:revision>
  <dc:subject/>
  <dc:title/>
</cp:coreProperties>
</file>