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ноября 2022 года                                                                              № 480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22 ноября 2022 года № 10)  в связи с выходом грунтовых вод и образованием  наледи на отдельных участках уличной дорожной сети а так же вблизи  приусадебных участков сельского поселения «Калганское», администрация муниципального района «Калганский район»,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 с  00 часов 00 минут,   23 ноября 2022 года на территории муниципального района «Калганский район», для органов управления и сил территориальной подсистемы единой государственной системы предупреждения и ликвидации чрезвычайных ситуаций 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, в границах  территории сельского поселения «Калганское»,  муниципального района «Калган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сельское поселение «Калганское» (Данилова В.В.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ый контроль за складывающейся гидрологической обстановкой, отслеживание её развития и своевременное представление информации в ЕДДС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в готовность силы и средства, привлекаемые на проведение мероприятий по отводу грунтовых вод, аварийно-восстановительных и других неотложн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На основе прогнозирования обстановки, по договору с  филиалом КГУП «Автомобильные дороги Забайкалья» Калганским ДЭУч, предусмотреть возможность привлечения тяжелой техники, для устройства водоотводных каналов от приусадебных участков и доро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Для обеспечения безопасности дорожного движения, на участках дорог  покрытых льдом,  установить соответствующие дорожные зна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Для  отсыпки  участков местности и объектов,  подтопляемых грунтовыми водами, предусмотреть запас   песчаного гру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информирование населения,  о порядке действий при подтоплении грунтовыми водами, наледеобразова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о договору с Калганским РЭС,  рассмотреть возможность использования специальной техники (бурояма) для устройства  дренажных  углублений  на участках, где прогнозируется выход грунтовых в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осложнении обстановки, предоставить председателю КЧС и ОПБ района  подробную информацию о количестве подтопленных объектов и участков автодорог, включая представляющих угрозу подтоп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алганскому ДЭУч (Кучеренко О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Обеспечить беспрепятственный проезд автомобильного транспорта при образовании  наледи на участках дорожной сети регионального зна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Обеспечить поддержание в исправном состоянии необходимое количество техники, для проведения неотложных работ по восстановлению проезда по автомобильным дорогам в случае наледе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ыйти с предложением к руководству КГУП «Автомобильные дороги Забайкалья», о направлении  в Калганский ДЭУч специальной и тяжелой техники, для устройства водоотводных каналов от приусадебных участков и дорог,  по договору с администрацией сельского поселения «Калганско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Рекомендовать 20 ПСЧ  1 ПСО ФПС ГПС ГУ МЧС России по Забайкальскому краю (Герасимов М.И.), в случае экстренной необходимости, обеспечить своевременный выезд подразделения для оказания помощи населению, пострадавшему в результате выхода грунтовых в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ЕДДС района (Кошечкин А.В.)  организовать круглосуточный контроль обстановки связанной с выходом грунтовых вод и наледеобразованием, при необходимости информировать председателя КЧС и ОПБ администрации муниципального района «Калганский район», ЦУКС  Главного управления МЧС России по Забайкальскому краю. 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  муниципального 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С.А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4:00Z</dcterms:created>
  <dc:creator>bik</dc:creator>
  <dc:description/>
  <cp:keywords/>
  <dc:language>en-US</dc:language>
  <cp:lastModifiedBy>Пользователь</cp:lastModifiedBy>
  <cp:lastPrinted>2022-11-23T08:44:00Z</cp:lastPrinted>
  <dcterms:modified xsi:type="dcterms:W3CDTF">2022-12-01T08:04:00Z</dcterms:modified>
  <cp:revision>2</cp:revision>
  <dc:subject/>
  <dc:title>АДМИНИСТРАЦИЯ МУНИЦИПАЛЬНОГО РАЙОНА</dc:title>
</cp:coreProperties>
</file>