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АДМИНИСТРАЦИЯ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ноября 2022 года                                                                                   № 4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санитарной охране территории Калганского района, направленных на предупреждение заноса и распространения инфекционных заболеваний, представляющих опасность дл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первичных противоэпидемических мероприятий в случае выявления больного (трупа), подозрительного на инфекционные болезни, требующие проведения мероприятий по санитарной охране территории Российской Федерации, направленных на предупреждения заноса на территорию  Калганского района и распространения на территории  Калганского  района инфекционных заболеваний, представляющих опасность для населения, на основании Федерального закона «О санитарно- эпидемиологическом благополучии населения» от 30.03.1999 № 52- ФЗ ст. 29,30,31, руководствуясь ст.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комплексный  план мероприятий по санитарной охране территории Калганского района от завоза и распространения инфекционных болезней на 2022- 2026 гг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медицинский противоэпидемический штаб очага;    Приложение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ложение о противоэпидемическом штабе очага  Приложени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ному врачу ГУЗ «Калганская ЦРБ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крепить отделения ЦРБ для развертывания госпитальной базы, общежития для обслуживающего персонала, иметь схемы перепрофилирования от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комплектовать подразделения госпитальной базы медицинским персоналом (основной и дублирующий состав), организовать ежегодную специальную подготовку приписного состава по Болезням со сдачей за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Иметь в аптеке больницы неснижаемый запас антибиотиков, солевых растворов и других медикаментов для лечения и проведения специфической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немедленное оповещение должностных лиц, вызвать группу консультантов в случае выявления больного (трупа), подозрительного на Болез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Выделить санитарные площадки для специального транспорта, используемого для работы в эпидемиологическом очаге (на территории ГУЗ «Калганская ЦРБ» и инфекционного отделения ГУЗ «Калганская ЦРБ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усмотреть, в случае развертывания специализированных отделений, перевод больных из отделений ГУЗ «Калганская ЦРБ» в ГУЗ «Приаргунская ЦРБ» ГАУЗ КБ № 4 г. Краснокаме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Пункта Полиции по Калганскому району обеспечить охрану карантинной зоны, госпитальной базы, лабораторий и других объектов специаль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противочумного отделения: обеспечить немедленное оповещение администрации района, руководителей организаций об осложнении эпизоотологической обстановки в районе среди грызунов (падеж грызу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проведение лабораторного исследования материала от людей и объектов внешней среды на инфекционные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начальнику  государственного бюджетного учреждения «Калганская станция по борьбе с болезнями животных» обеспечить немедленное оповещение Роспотребнадзора, администрации района, руководителей организаций об осложнении эпизоологической обстановки в районе среди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Управления образования администрации муниципального района «Калга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и осложнении эпидемиологической ситуации выделить помещение муниципального общеобразовательного учреждения средней общеобразовательной школы для развертывания обсервационного отделения. Школьников распустить на дополнительные канику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лавам сельск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оддерживать надлежащее санитарное состояние территорий закрепленного жилого масс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 Иметь неснижаемый запас дезинфицирующих средств  для проведения профилактической дезинфекции мусоросбо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ИП «Лаврентьев» по требованию координационного совета (СПЭК) выделение транспорта для проведения противоэпидемических мероприятий в оча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начальнику территориального отдела Управления Роспотребнадзора по Забайкальскому краю в поселке городского типа Забайкальск, начальнику Забайкальского противочумного отделения, главному врачу ГУЗ «Калганская ЦРБ» ежегодно на координационном совете (СПЭК) МР «Калганский район», рассматривать вопрос о состоянии мер по санитарной охране территории Калганского района от завоза и распространения инфекционных боле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заведующим аптеками создать неснижаемый запас антибиотиков, солевых растворов, необходимых для профилактики, лечения инфекционных бо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выполнением настоящего постановления возложить на заместителя главы  муниципального района «Калганский район» по социальному развитию Маленьких Л.Ю.</w:t>
      </w:r>
    </w:p>
    <w:p>
      <w:pPr>
        <w:pStyle w:val="Normal"/>
        <w:ind w:lef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района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Калганский район»                                                           Жбанчиков М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 ноября 2022 года № 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заноса на территорию  Забайк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онных болезней (далее Болезни), которые могут привести к возникнов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в области санитарно-эпидемиологического благополуч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(далее Чрезвычайные ситуации), требующие проведения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анитарной охране территории Российской Федерации (приложения №№ 1, 2, 3, 4, 5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часть – санитарно-профилактические мероприятия по предупреждению заноса 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аспространения Болезней в благополучный пери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часть -  санитарно-профилактические мероприятия по предупреждению заноса 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аспространения Болезней в период угроз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часть - санитарно-профилактические мероприятия по локализации и ликвидац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озникших очагов Болезн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435"/>
        <w:gridCol w:w="2408"/>
        <w:gridCol w:w="3402"/>
        <w:gridCol w:w="16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исполн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.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.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1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.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7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0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6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6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6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7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8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4.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7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8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9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6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7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ть 1. Санитарно-профилактические мероприятия по предупреждению заноса и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спространения Болезней в благополучный пери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твердить постановлением Главы муниципального района «Калганский район» состав  медицинского штаба на случай завоза Болезней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ить и представить для обсуждения на заседании координационного совета (СПЭК) следующие вопрос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 снабжении населения доброкачественной питьевой вод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 состоянии инфекционной заболеваемости и мерах по ее снижен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 соблюдении санитарно-противоэпидемического режима в ДДУ, школах, летних оздоровительных учреждения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 состоянии мер по санитарной охране территории Калганского района от завоза и распространения инфекционных «Болезне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 корректировку комплексного плана по санитарной охране территории райо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ять консультантов по «Болезня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одготовке кадр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 подготовку медицинского персонала поликлиник, больницы,  ФАП, в т.ч. приписного состава госпитальной базы по «Болезням» путе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рганизация семинаров для врачей и среднего медицинского персонала с принятием заче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дготовка патологоанатомов и судмедэкспертов по режиму работы в прозекторской и забору трупного материа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дготовка бактериологов и лаборантов бактериологической лаборатории по лабораторной диагностики холе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жегодно проводить тренировочные учения по локализации очага «Болезни» с введением условного больного на различных этапах оказания медицинской помощи (ФАП,  поликлиника, больниц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 подготовку работников карантинной службы по вопросам профилактики «Болезне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лечебно-профилактическим и санитарно-противоэпидемическим учреждения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репить отделения ЦРБ, школу  для развертывания госпитальной базы, общежития для обслуживающего персонал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ить госпитальную базу, общежитие для персонала мягким, твердым инвентарем, оборудованием, спецукладками, защитной одеждой, дез.средствам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ть подразделения госпитальной, лабораторной базы медицинским персоналом (основной и дублирующий состав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извести расчеты потребности бюджетных ассигнований на дополнительный разворот коек, заработную плату персоналу, оборудование, инвентарь, медикаменты, питание, дезинфицирующие средства, расходные материалы на единичный случай и случаи массового возникновения карантинных инфекци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ктериологическим лабораториям иметь резерв питательных сред, диагностикумов, реактивов и др., расчеты потребности в штатах, оборудовании на случай массового возникновения инфекционной Болез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меть неснижаемый резерв средств специфической профилактики и лечения (антибиотики, противочумная вакцина), солевых растворов и других средств патогенетической и симптоматической терапии, дезсредств исходя из планируемого коечного фонд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ть в больницах, поликлинике, ФАП,  филиале ФБУЗ, СКП, ПЧО эпидукладк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отивочумных костюмов 1 тип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ля забора материала на чуму, холеру (филиал ФБУЗ – для забора материалов из объектов внешней сред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кстренной профилактики персонала, контактировавшего с больным инфекционной Болезнь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казания экстренной медицинской помощи больным инфекционной Болезнь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ля вскрытия умерших от инфекционной Болезни (за исключением ГВ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6 упаковок лейкопластыря (чум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 корректировку оперативных противоэпидемических планов на случай выявления больного инфекционной Болезнью в каждом медицинском учрежд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ять медицинское и эпидемиологическое наблюдение за населением и лабораторное обследование больных, умерших от инфекционных Болезней согласно действующих приказов и инструктивно-методических указ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ти наблюдение за эпизоотологическим состоянием популяции грызунов , населенных пунктах Калганского райо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 сплошную дератизацию в населенных пунктах райо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ить неснижаемый запас дезинфекционных средств, дератизационных средств, инсектицид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работу  дезинфекционных камер в ЦРБ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ять контроль за обеспечением населения доброкачественной питьевой водой, пищевыми продуктами, санитарно-гигиеническим содержанием населенных мест, предприятий торговли, общественного питания, продовольственных предприят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ть схемы водопроводных и канализационных сетей с. Калга  с указанием мест их пересеч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 анализ торгово-экономических транспортных и туристических связей со странами, неблагополучными по инфекционным Болезня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 анализ противоэпидемической готовности ЛПУ,  санитарно-профилактических учреждений, предприятий и организаций, задействованных по Комплексному Плану мероприятий санитарной охра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 мониторинг окружающей среды за контаминацией холерными вибрион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 санитарно-просветительную работу по профилактике инфекционных Болезней (лекции, беседы, статьи в газету, памятки, плакаты, выступления по местному телевидению и др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предприятиям коммунального хозяйств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ваивать средства, выделяемые на строительство и реконструкцию водопроводных и канализационных сооружений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ить схемы водопроводных и канализационных сетей с. Калга,  в филиал ФБУЗ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должную очистку сточных вод, работу водоочистных сооружений, регулярное удаление мусора и нечисто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систематический контроль за качеством хлорирования питьевой воды на водоочистных сооружениях и баках-резервуарах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ть неснижаемый запас дезсредств для проведения профилактической дезинфекции нечистот и мусоросборников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ить место для захоронения умерших от инфекционных Болезней. Предусмотреть группы по захоронению труп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приятиям общественного питания и торгов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еспечить выпуск пищевых продуктов, соответствующим требованиям стандартов с постоянным производственным контрол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надлежащее санитарно-гигиеническое содержание пищевых и торговых объек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ункта Полиции по Калганскому райо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считать силы и средства для организации охраны объектов специального назначения, выставления постов на основных транспортных магистралях, соблюдения порядка на вокзале и других местах массового скопления люде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сти занятие по правилам работы личного состава органов милиции в очагах инфекционных Болезн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Забайкальскому филиалу ПАО «Ростелеком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усмотреть возможность выделения дополнительной телефонной связи координационного совета (СПЭК) с объектами специального назначения, противоэпидемической, лечебной, карантинной, лабораторной службами и др. учреждения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рганизациям, выделяющим автотранспорт (МР «Калганский район»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едусмотреть выделение автомашин для медицинской службы в соответствии с решение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ть 2. Санитарно-профилактические мероприятия по предупреждению заноса и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спространения Болезней в  период угроз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территориальному отделу Управления Роспотребнадзо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дача информации в Управление Роспотребнадзора по Забайкальскому краю, в администрацию МР «Калганский район», ГУЗ «Калганская ЦРБ» об угрозе распространения болез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предписаний «О проведении дополнительных санитарно-противоэпидемических (профилактических) мероприятий» главному врачу ГУЗ «Калганская ЦРБ», Главе Администрации МР «Калганский район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е внеплановых мероприятий по надзору в отношении ГУЗ «Калганская ЦРБ», филиала ФБУЗ «Центр гигиены и эпидемиологии в Забайкальском крае в Забайкальском районе», учреждений общественного питания и торговли, ДОУ, ЛО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предписаний главному врачу ГУЗ Калганская ЦРБ» об обследовании категории группы риска инфицир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иление санитарно-карантинного контроля за лицами въезжающими в РФ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инструктажа сотрудников пограничной и таможенной служ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илить информационно- разъяснительную работу среди насе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ка готовности изолятора, противоэпидемических уклад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иление контроля за санитарным содержанием территор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вердить дополнительно график отбора проб воды на холеру по эпидемиологическим показаниям и паспортов точек отбо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вердить дополнительный график отбора проб воды на холеру по эпидемиологическим показателям и паспортов точек отбо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филиалу ФБУЗ «Центр гигиены и эпидемиологии в Забайкальском крае в Забайкальском район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мониторинга за инфекционными заболевания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эпидемиологическим показаниям организация мониторинга за водой открытых водоемов на холер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эпидемиологических расследований инфекционных заболеваний по симптомам, схожими с «Болезням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ГУЗ «Калганская ЦРБ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сти корректировку оперативных планов личного состава задействованных формирований, схему оповещ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сти подготовку медицинских работников по клинике, диагностике по предполагаемой угрозе распространения «Болезн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ить наличие медицинских препаратов для лечения инфекционных больных, а также дезинфекционных средств в соответствии с проведенным расчет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ить состояние противоэпидемических укладок, наличие защитной одежды, укладки экстренной профилак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илить информационно-разъяснительную работу среди насе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отивочумному отделению ФБУЗ «ЧПЧ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эпидемиологическим показаниям организация мониторинга за водой открытых водоемов на холер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следование лиц категории риска инфицир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эпидемиологического расследования с целью установления источника контаминации воды открытых водоемов токсигенными холерными вибрион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Администрации МР «Калганский район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заседаний противоэпидемического штаба очаг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иление информационно-разъяснительной работы среди населения. (СМИ. памятк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ЖК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сти ревизию системы водоснабжения и канализования посел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сти расчеты необходимых затрат для обеспечения населения качественной  питьевой водой в случае обострения эпидемиологической ситу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круглосуточное дежурство аварийных брига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информирование обо всех авар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Часть 3. Санитарно-профилактические мероприятия по локализации и ликвидации возникших очагов Болезне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координационного совета (СПЭК) и медицинского штаба осуществляется в зависимости от эпидемической ситу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ести в действие комплексный план мероприятий по охране территор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ести в действие оперативные противоэпидемические планы лечебно-профилактических и санитарно-противоэпидемических учреждений по «Болезня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овать ведение документации медицинского штаба с ежедневной сводкой в координационный сов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заседании координационного совета обсудить следующие 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ение очередности и объема ограничительных (карантинных) противоэпидемических и санитарно-гигиенических мероприятий в очаг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итания больных и обслуживающего персонала госпитальной баз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ыделении транспорта для работы в очаг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 организации круглосуточной охраны объектов специального назна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необходимости перевода детских учреждений на круглосуточное содерж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ведении ограничительных (карантинных) мероприятий, о проведении экстренной специфической профилакт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снятии ограничительных (карантинных) мероприят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лушать на заседании медицинского штаб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аботе противоэпидемической служб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аботе лечебной служб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аботе лабораторной служб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аботе профилактической служб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аботе административно-хозяйственной служб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аботе карантинной служб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м координационного совета ограничить (запретить) въезд и выезд за пределы эпидемиологического оча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ить аптеку в с. Калга с круглосуточной работой по обслуживанию насе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одготовке кадр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 подготовку медицинского персонала непосредственно на рабочих местах путем инструктаж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 квалифицированный инструктаж лиц, привлеченных для проведения подворных обходов, проведения экстренной специфической профилактики среди населения, для подсобных работ в лаборатор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медицинских работников ЦРБ, поликлиник,  ФАП, инструкциями по проведению первичных противоэпидемических мероприятий при выявлении больного (трупа), подозрительного на «Болезн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сти инструктаж среди персонала транспортных средств, осуществляющих международные перевоз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ить медицинских работников за гостиницами для проведения разъяснительной работы по профилактике «Болезни» и контролю за соблюдением противоэпидемического режи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лечебно-профилактическим и санитарно-противоэпидемическим учреждения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формировать должностных лиц района и края о выявлении больного (трупа), подозрительного на «Болезнь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править консультантов для уточнения диагноза и решения вопроса о госпитализации больног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ле предварительного установления диагноза консультантами перепрофилировать и развернуть поэтапно необходимые стационары согласно комплексного плана по решен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спитализировать больных и контактных, провести забор материала для лабораторного исследования, постановки окончательного диагноз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вернуть лаборатории по решению координационного совета согласно комплексного плана мероприятий по санитарной охране территории и оперативных планов медицинских учреждени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илить мероприятия по раннему выявлению больных «Болезнями» на всех этапах медицинского обслуживания и проведению противоэпидемических мероприятий среди населения. Задействовать группы подворных обходов, экстренной специфической профилактики, санпросвет работ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ействовать группу эпидемиологического анализа и прогноз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работу лечебно-профилактических учреждений (поликлиники, ФАП) по обслуживанию населения с соблюдением противоэпидемического режи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ить 100% провизорную госпитализацию больны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100% патологоанатомическое вскрытие трупов лиц, умерших от «Болезни», а также лиц, умерших от неустановленных причин, бактериологическое пат исследование материала на «Болезни»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одить дератизационные и дезинсекционные мероприят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госпитальную базу необходимым количеством медикаментов, дезсредств, расходных материалов и д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ействовать дезкамеры, санпропускники по назначению Обеспечить 100% обследование транспортных средств, пассажиров, прибывающих из стран, неблагополучных по «Болезн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илить контроль за санитарно-гигиеническим состоянием мест массового скопления людей (рынки, вокзалы, гостиницы, клуб), детскими учреждениями, коммунальными объектами, объектами пищевой промышленности, общественного питания и торговли. Провести первоочередные профилактические мероприятия среди групп населения, подвергающихся большому риску зараж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ействовать санитарные площадки для обработки спец.транспорта, используемого для работы в эпидемиологических очагах (территории ЦРБ, инфекционного отделения ЦРБ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илить санпросвет работу среди населения, использовать местную печать радио, телевиде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приятиям коммунального хозяй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предприятий и учреждений перестраивается в соответствии с требованиями противоэпидемического режи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сти экстренное гиперхлорирование в водопроводной сети на участках, где питьевая вода не соответствует требованиям СанПиН по бактериологическим показателя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гнализировать в координационный совет (СПЭК) о всех авариях на водопроводной и канализационной сетях с последующим представлением актов по их устранен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круглосуточный лабораторный контроль за качеством питьевой воды на водопроводных сооружениях, в тупиковых сетях водовода. Проводить по показаниям гиперхлорирование питьевой воды при дозе до 0,1мг/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постоянное удаление сухого мусора и нечистот с территорий жилых массивов, ежедневную профилактическую дезинфекцию мусороприемни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илить круглосуточный контроль за работой канализационно- напорных станций, исключив аварийные сбросы на рельеф мест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ретить использование воды из технических водопроводов и резервуаров для хозяйственно-бытовых це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круглосуточное дежурство аварийных бригад слесар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хоронение умерших от «Болезней» проводить в строго отведенном мест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приятиям пищевой промышленности, общественного питания, торгов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ретить выпуск скоропортящейся продукции, употребляемой без термической обработки (студни, кремы, салаты, заливные и т.д.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имать экстренные меры по устранению нарушений санитарных норм и правил на предприятиях пищевой промышленности, общественного питания и торгов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тделам внутренних дел (ПП по Калганскому району»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ить охрану объектов специального значения. Не допускать массового скопления людей на вокзале, рынках и других объекта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объявлении карантин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наружное оцепление эпидемиологического очага силами  ПП по Калганскому район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круглосуточную охрану лечебно-профилактических, противоэпидемических и других учрежд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новить посты на основных транспортных магистраля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азывать помощь медицинской службе в госпитализации больных и контактн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ПАО «Ростелеком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новить дополнительную телефонную связь с объектами специального назначения и учреждениями согласно распоряжения координационного совета(СПЭ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оперативную бесперебойную связь с каждым лечебно-профилактическим, санитарно-противоэпидемическим и другими учреждения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приятиям, учреждениям, выделяющим автотранспорт (ИП «Лаврентьев»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делить необходимое количество автотранспорта для работы в эпидочаг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ить за поддержанием в надлежащем состоянии санитарных площадок и использованием их по назначен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тир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артал, ежегод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кварта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096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2 квартал, ежегод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096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09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09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096" w:leader="none"/>
              </w:tabs>
              <w:rPr>
                <w:i/>
                <w:i/>
              </w:rPr>
            </w:pPr>
            <w:r>
              <w:rPr>
                <w:i/>
              </w:rPr>
              <w:t>2 квартал, ежегод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09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096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2 квартал, ежегод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096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2 квартал, ежегод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096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09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096" w:leader="none"/>
              </w:tabs>
              <w:rPr>
                <w:i/>
                <w:i/>
              </w:rPr>
            </w:pPr>
            <w:r>
              <w:rPr>
                <w:i/>
              </w:rPr>
              <w:t>2 квартал, ежегод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2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, ок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-2026 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артал. ежегод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момента регистрации «Болезн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эпид. показани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момента регистрации «Болезн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эпид.обстанов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ериод эпид.неблагополуч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момента регистрации «Болезн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график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момента регистрации «Болезн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 выявления больного (трупа) «Болезнь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 выявления больного (трупа) «Болезнью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 выявления больного (трупа) «Болезнь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регистр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эпид.показания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 выявления больного «Болезнь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ериод эпид.неблагополуч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ериод эпид.неблагополуч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решению координационного сов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медле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медле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раза в сут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график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ериод эпид.неблагополуч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ериод эпид.неблагополуч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ериод эпид.неблагополуч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решению коорд. Совета (СПЭ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медле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медле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и первых су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ериод эпид.неблагополучия 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решению координационного сов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ериод эпид.неблагополуч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меститель Главы МР «Калганский район» по социальному развити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риториальный Отдел Управления  Роспотребнадз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 Роспотребнадз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 Роспотребнадз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О Управления  Роспотребнадзора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лиал ФБУЗ, ГУЗ «Калганская ЦРБ», ПЧ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О Управления  Роспотребнадзор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Роспотребнадз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ГУЗ «Калганская ЦРБ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О Управления  Роспотребнадзора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лиал ФБУЗ, ГУЗ «Калганская ЦРБ», ПЧ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О Управления Роспотребнадзо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i/>
                <w:i/>
              </w:rPr>
            </w:pP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ГУЗ «Калганская   ЦРБ»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лиал ФБУЗ «Центр гигиены и эпидемиологии в Забайкальском крае в Забайкальском район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З «Калганская ЦРБ», Филиал ФБУЗ «Центр гигиены и эпидемиологии в Забайкальском крае в Забайкальском район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З «Калганская ЦРБ» , Филиал ФБУЗ «Центр гигиены и эпидемиологии в Забайкальском крае в Забайкальском район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З «Калганская ЦРБ» филиал ФБУЗ «Центр гигиены и эпидемиологии в Забайкальском крае в Забайкальском район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лиал ФБУЗ «Центр гигиены и эпидемиологии в Забайкальском крае в Забайкальском район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З «Калганская ЦРБ» , Филиал ФБУЗ «Центр гигиены и эпидемиологии в Забайкальском крае в Забайкальском район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лиал ФБУЗ «Центр гигиены и эпидемиологии в Забайкальском крае в Забайкальском район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МР «Калганский райо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Роспотребнадз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лиал ФБУЗ «Центр гигиены и эпидемиологии в Забайкальском крае в Забайкальском район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Роспотребнадз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УЗ «Калганская ЦРБ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Роспотребнадзора, Филиал ФБУЗ «Центр гигиены и эпидемиологии в Забайкальском крае в Забайкальском район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О Управления Роспотребнадзора, филиал ФБУЗ «Центр гигиены и эпидемиологии в Забайкальском крае в Забайкальском район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УЗ «Калганская ЦРБ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Роспотребнадзора, Филиал ФБУЗ «Центр гигиены и эпидемиологии в Забайкальском крае в Забайкальском район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лавы Сельских Поселений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уководители предприят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ПП по Калганскому район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ПП по Калганскому райо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рганиз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  предпри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 ТО Управления Роспотребнадз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О Управления Роспотребнадз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О Управления Роспотребнадз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Роспотребнадз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Роспотребнадз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Роспотребнадз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Роспотребнадз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Роспотребнадз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Роспотребнадз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Роспотребнадз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Роспотребнадз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ФБУЗ «Центр гигиены и эпидемиологии в Забайкальском крае в Забайкальском район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//-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//-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ение ФБУЗ «ЧПЧС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тделение ФБУЗ «ЧПЧС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МР «Калганский район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 координационного совета (СПЭК) (начальник очаг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УЗ «Калганская ЦРБ» (начальник мед. штаб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ТО (зам. начальника штаб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о.главного врача ГУЗ  ЦРБ (начальник мед. штаб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координационного совета, начальник мед. штаб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и мед. штаба и служ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координационного совета (СПЭ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 координационного совета (СПЭ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илиал ФБУ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Роспотребнадз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лиал ФБУ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.о.г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ый врач 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лиал ФБУЗ «Центр гигиены и эпидемиологии по Забайкальскому краю в Забайкальском район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лиал ФБУЗ «Центр гигиены и эпидемиологии по Забайкальскому краю в Забайкальском район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Управления Роспотребнадзора, ФФБУЗ «Центр гигиены и эпидемиологии по Забайкальскому краю в Забайкальском районе», руководители учрежд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УЗ «Калганская ЦР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СП «Калганско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П «Лаврентьев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ы сельских поселений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уководители предприят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ПП по Калганскому район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-//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предпри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пред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3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постановлением  </w:t>
      </w:r>
    </w:p>
    <w:p>
      <w:pPr>
        <w:pStyle w:val="Normal"/>
        <w:shd w:fill="FFFFFF" w:val="clear"/>
        <w:autoSpaceDE w:val="false"/>
        <w:ind w:left="3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Р «Калганский район»</w:t>
      </w:r>
    </w:p>
    <w:p>
      <w:pPr>
        <w:pStyle w:val="Normal"/>
        <w:shd w:fill="FFFFFF" w:val="clear"/>
        <w:autoSpaceDE w:val="false"/>
        <w:ind w:left="3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482   от  25 ноября 2022г.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го противоэпидемического штаба оча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муниципального района  МР «Калганский район» по социальному развитию  начальник оча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Управления Роспотребнадзора по Забайкальскому краю в поселке городского типа Забайкальск, начальник штаб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врач ГУЗ "Калганская ЦРБ", руководитель лечебной служб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врач ФБУЗ "Центр гигиены и эпидемиологии в Забайкальском крае в Забайкальском районе", руководитель противоэпидемической служб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Забайкальское  ПЧО ФКУЗ "Читинская ПЧС" Роспотребнадзора, руководитель лабораторной служб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 Пункта Полиции по Калганскому району, руководитель карантинной служб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ГО и ЧС администрации муниципального района «Калгански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БУ «Калганская СББЖ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й сельских поселени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3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autoSpaceDE w:val="false"/>
        <w:ind w:left="34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Р «Калганский район» № 482  от 25 ноября  2022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тивоэпидемическом штабе очаг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iCs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отивоэпидемический штаб очага организуется при комиссии по чрезвычайным ситуациям администрации района, как организационно - распорядительный орган для обеспечения согласованных действий учреждений, организаций, предприятий. ведомственных служб, привлекаемых для локализации и ликвидации очага особо опасных инфекционных заболева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отивоэпидемический штаб подчиняется начальнику очага особо опасного инфекционного заболе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Начальником очага особо опасного  инфекционного  заболевания  является  заместитель Главы МР «Калганский район» по социальному развит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Начальником противоэпидемического штаба назначается главный государственный санитарный врач по муниципальному району «Забайкальский район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Начальник противоэпидемического штаба является заместителем начальника очаг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Состав и структура противоэпидемического штаба определяются в зависимости от конкретной эпидемиологической ситуации, объема работы необходимого для ликвидации очага особо опасного инфекционного заболевания, подтверждается на заседании КЧС и включает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1. лечебную службу очаг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2. противоэпидемическую службу очаг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3. лабораторную службу очаг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4. карантинную службу очаг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5. административно - хозяйственную службу очага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 Функции противоэпидемического штаб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одготовка оперативного плана по локализации и ликвидации очага особо опасного инфекционного заболе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одготовка, в случае необходимости, решения о введении карантина  па территории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Организация и контроль за выполнением мероприятий по  локализации и ликвидации очага особо опасного инфекционного заболе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Мобилизация необходимых сил и средств (медицинские работники и другие специалисты, транспорт, имущество и т.д.) для работы в очаг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Обеспечение взаимодействия и преемственности между ведомственными службами, учреждениями, предприятиями, привлекаемыми для работы в очаг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6. Ежедневный сбор и анализ результатов противоэпидемических и профилактических мероприят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Регулярное заслушивание докладов заместителя начальника очага (начальника штаба), руководителей служб очага о выполнении противоэпидемических мероприят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Разработка предложений о дополнительных мерах при осложнении эпидемиологических ситуац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9. Принятие решения о завершении противоэпидемических мероприяти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28:00Z</dcterms:created>
  <dc:creator>User</dc:creator>
  <dc:description/>
  <cp:keywords/>
  <dc:language>en-US</dc:language>
  <cp:lastModifiedBy>Пользователь</cp:lastModifiedBy>
  <cp:lastPrinted>2022-11-25T09:45:00Z</cp:lastPrinted>
  <dcterms:modified xsi:type="dcterms:W3CDTF">2022-12-08T01:21:00Z</dcterms:modified>
  <cp:revision>4</cp:revision>
  <dc:subject/>
  <dc:title>ГЛАВА МУНИЦИПАЛЬНОГО РАЙОНА</dc:title>
</cp:coreProperties>
</file>