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2 года</w:t>
        <w:tab/>
        <w:tab/>
        <w:tab/>
        <w:tab/>
        <w:tab/>
        <w:tab/>
        <w:t xml:space="preserve">                     </w:t>
        <w:tab/>
        <w:t>№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ых страницах в сети «Интернет» органов местного самоуправления муниципального района «Кал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9 февраля 2022 года № 8-ФЗ «Об обеспечении доступа к информации о деятельности государственных органов и органов местного самоуправления», распоряжения Губернатора Забайкальского края от 10 апреля 2020 года № 151-р «Об обеспечении создания и ведения аккаунтов Правительства Забайкальского края и иных исполнительных органов государственной власти Забайкальского края в социальных сетях», в целях совершенствования взаимодействия с населением в информационно-телекоммуникационной сети «Интернет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фициальными страницами администрации муниципального района «Калганский район» Забайкальского края в социальных се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онтакте – https://vk.com/kalga7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 – https://ok.ru/group/6215560678628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 – https://web.telegram.org/z/#-17473919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ведение официальных страниц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Калганский район»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ых сетях Дусмеева Владимира Сергеевича, консультанта отдела организационной, правовой и кадровой работы администрации муниципального района «Калга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му за ведение официальных страниц администрации муниципального района «Калганс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размещение информации о деятельности администрации муниципального района «Калганский район» Забайкальского края с периодичностью не менее 2–3 раз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ть содействие муниципальным учреждениям, координация и регулирование деятельности которых возложены на администрацию муниципального района «Калганский район» Забайка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требований Федерального закона от 9 февраля 2022 года № 8-ФЗ «Об обеспечении доступа к информации о деятельности государственных органов и органов местного самоуправления» в части создания и ведения официальных страниц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еречень муниципальных учреждений, координация и регулирование деятельности которых возложены на администрацию муниципального района «Калганский район» Забайка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могут не создавать официальные страницы в социальных сетях для размещения информации о своей деятельности в информационно-телекоммуникационной сети «Интернет», учитывая особенности сферы их деятельности. 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муниципальных учреждений, координация и регулирование деятельности которых возложены на администрацию муниципального района «Калганский район» Забайка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ь аналогичные правовые акты, регулирующие вопросы создания и ведения официальных страниц в социальных сетях, с учетом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лганский район»                                                       </w:t>
        <w:tab/>
        <w:tab/>
        <w:t>М.Ю.Жбанчиков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района «Калганский район» от 09.12.2022 года № 127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координация и регулирование деятельности которых возложены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ю муниципального района «Калганский район» Забайка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которые могут не создавать официальные страницы в социальных сетях для размещения информации о своей деятельности в информационно-телекоммуникационной сети «Интернет», учитывая особенности сферы и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Средне-Борзи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упров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Шивии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 администрации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 администрации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Бури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ингильтуй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Верхне-калгука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Донов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озлов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озлов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лга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Нижне-Калгука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Буринское» муниципального района «Калганский райо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Буринская средняя общеобразовательная школа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«Солнышко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«Бурат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7:00Z</dcterms:created>
  <dc:creator>station</dc:creator>
  <dc:description/>
  <cp:keywords/>
  <dc:language>en-US</dc:language>
  <cp:lastModifiedBy>Пользователь</cp:lastModifiedBy>
  <cp:lastPrinted>2022-12-09T15:40:00Z</cp:lastPrinted>
  <dcterms:modified xsi:type="dcterms:W3CDTF">2022-12-09T07:20:00Z</dcterms:modified>
  <cp:revision>3</cp:revision>
  <dc:subject/>
  <dc:title/>
</cp:coreProperties>
</file>