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 xml:space="preserve"> декабря 2022 года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499</w:t>
      </w:r>
    </w:p>
    <w:p>
      <w:pPr>
        <w:pStyle w:val="Heading2"/>
        <w:ind w:hanging="5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ал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на территории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>Федеральным законом 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color w:val="000000"/>
          <w:spacing w:val="20"/>
          <w:sz w:val="28"/>
          <w:szCs w:val="28"/>
        </w:rPr>
        <w:t xml:space="preserve"> от 0</w:t>
      </w:r>
      <w:r>
        <w:rPr>
          <w:color w:val="000000"/>
          <w:sz w:val="28"/>
          <w:szCs w:val="28"/>
        </w:rPr>
        <w:t>6.10. 2003 г. № 131 ФЗ «Об общих принципах организации   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15 декабря 2022 года № 11)  в связи с полным износом топочной  и конвективной части котла в котельной по адресу с. Калга ул., 60 лет Октября 5б (котельная «РУС») в результате чего эксплуатация котла прекращена ,  администрация муниципального района «Калганский район», постановля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1. В  целях  привлечения дополнительных сил и средств для  ликвидации аварии, а так же, своевременного реагирования и недопущения возникновения чрезвычайных ситуаций в системе жизнеобеспечения населения,  ввести с 00 часов 00 минут 16 декабря 2022 года, для органов управления и сил территориальной подсистемы единой государственной системы предупреждения и ликвидации чрезвычайных ситуаций  Калган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 повышенной готовности в границах  территории сельского поселения «Калганское»  муниципального района «Калганский райо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2. Привести в готовность силы и средства, привлекаемые для проведения аварийно-восстановительных  работ в котельной по адресу с. Калга ул., 60 лет Октября 5б (котельная «РУС»)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Рекомендовать ресурсоснабжающей</w:t>
      </w:r>
      <w:r>
        <w:rPr>
          <w:sz w:val="28"/>
          <w:szCs w:val="28"/>
        </w:rPr>
        <w:t xml:space="preserve"> организации И/П </w:t>
      </w:r>
      <w:r>
        <w:rPr>
          <w:bCs/>
          <w:sz w:val="28"/>
          <w:szCs w:val="28"/>
        </w:rPr>
        <w:t>Щукин В.Ж.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1. Принять неотложные меры по ремонту котла отопления в котельной по адресу с. Калга ул., 60 лет Октября 5б (котельная «РУС»);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2. В кратчайший срок определить  объемы материально – технических средств, необходимых для ремонтных работ, п</w:t>
      </w:r>
      <w:r>
        <w:rPr>
          <w:sz w:val="28"/>
        </w:rPr>
        <w:t>редусмотреть способ их</w:t>
      </w:r>
      <w:r>
        <w:rPr>
          <w:spacing w:val="71"/>
          <w:sz w:val="28"/>
        </w:rPr>
        <w:t xml:space="preserve"> </w:t>
      </w:r>
      <w:r>
        <w:rPr>
          <w:sz w:val="28"/>
        </w:rPr>
        <w:t>опе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авки  в котельную РУС.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3.3.  При изменении обстановки, связанной с устранением аварийной ситуации, докладывать оперативному дежурному ЕДДС администрации муниципального района «Калганский район»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лный текст постановления 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kalgan</w:t>
        </w:r>
        <w:r>
          <w:rPr>
            <w:rStyle w:val="InternetLink"/>
            <w:bCs/>
            <w:color w:val="000000"/>
            <w:sz w:val="28"/>
            <w:szCs w:val="28"/>
          </w:rPr>
          <w:t>.75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  <w:u w:val="single"/>
        </w:rPr>
        <w:t>.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4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left="2269" w:hanging="2269"/>
        <w:contextualSpacing/>
        <w:jc w:val="both"/>
        <w:rPr/>
      </w:pPr>
      <w:r>
        <w:rPr>
          <w:sz w:val="28"/>
          <w:szCs w:val="28"/>
        </w:rPr>
        <w:t>Глава   муниципального  района</w:t>
      </w:r>
    </w:p>
    <w:p>
      <w:pPr>
        <w:pStyle w:val="Normal"/>
        <w:spacing w:before="0" w:after="0"/>
        <w:ind w:left="2269" w:hanging="2269"/>
        <w:contextualSpacing/>
        <w:jc w:val="both"/>
        <w:rPr/>
      </w:pP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М.Ю. Жбанч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2z1">
    <w:name w:val="WW8Num12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23:24:00Z</dcterms:created>
  <dc:creator>bik</dc:creator>
  <dc:description/>
  <cp:keywords/>
  <dc:language>en-US</dc:language>
  <cp:lastModifiedBy>Пользователь</cp:lastModifiedBy>
  <cp:lastPrinted>2022-12-15T15:30:00Z</cp:lastPrinted>
  <dcterms:modified xsi:type="dcterms:W3CDTF">2022-12-15T23:28:00Z</dcterms:modified>
  <cp:revision>3</cp:revision>
  <dc:subject/>
  <dc:title>АДМИНИСТРАЦИЯ МУНИЦИПАЛЬНОГО РАЙОНА</dc:title>
</cp:coreProperties>
</file>