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 года</w:t>
        <w:tab/>
        <w:tab/>
        <w:tab/>
        <w:tab/>
        <w:tab/>
        <w:tab/>
        <w:tab/>
        <w:tab/>
        <w:t>№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заключении соглашения о передаче осуществления части полномочий муниципального района «Калганский район» органам местного самоуправления сельского поселения «Калг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руководствуясь статьей 23 Устава муниципального района «Калган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.10.2017 года № 5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инициативу главы муниципального района «Калганский район»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сельского поселения «Калган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 по решению вопроса местного значения - организация в границах поселения водоснабжения населения в пределах полномочий, установленных законодательством Российской Федерации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осуществление части полномочий органам местного самоуправления сельского поселения «Калганское».</w:t>
      </w:r>
    </w:p>
    <w:p>
      <w:pPr>
        <w:pStyle w:val="ConsTitle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31 декабря 2022 года главе муниципального района «Калганский район» подписать соглашение и направить настоящее решение в Совет сельского поселения «Калганское» для принятия части полномочий и подписания соглашения главой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течение 20 дней с момента получения настоящего решения рекомендовать Совету сельского поселения «Калганское» рассмотреть вопрос о принятии части полномочий, а главе сельского поселения «Калга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 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2 года № 1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алга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22 года № 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 xml:space="preserve">СОГЛАШЕНИЕ </w:t>
      </w:r>
      <w:r>
        <w:rPr>
          <w:b/>
          <w:bCs/>
          <w:sz w:val="32"/>
          <w:szCs w:val="32"/>
          <w:u w:val="single"/>
        </w:rPr>
        <w:t>1/2023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</w:t>
      </w:r>
      <w:r>
        <w:rPr>
          <w:b/>
          <w:sz w:val="28"/>
          <w:szCs w:val="28"/>
        </w:rPr>
        <w:t xml:space="preserve"> ПО РЕШЕНИЮ ВОПРОСА МЕСТНОГО ЗНАЧЕНИЯ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, именуемая в дальнейшем Администрация района, в лице главы муниципального района «Калганский район», действующего на основании Устава муниципального района «Калганский район», с одной стороны, и Администрация сельского поселения «Калганское», именуемая в дальнейшем Администрация поселения, в лице главы сельского поселения «Калганское», действующего на основании Устава сельского поселения «Калга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- организация в границах поселения водоснабжения населения в пределах полномочий, установленных законодательством Российской Федерации (далее - переданные полномоч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Администрация 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поселения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 о бюджете на 2023 год и составляет </w:t>
      </w:r>
      <w:r>
        <w:rPr>
          <w:rFonts w:cs="Times New Roman" w:ascii="Times New Roman" w:hAnsi="Times New Roman"/>
          <w:b/>
          <w:sz w:val="28"/>
          <w:szCs w:val="28"/>
        </w:rPr>
        <w:t>600,0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Соглашение заключается сроком на 1 год. Срок действия настоящего Соглашения с «01» января 2023 года по «31» декаб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7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финансам (Администрация муниципальн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74340, Забайкальский край, с.Калга, ул.60 лет Октября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0249) 4-1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7000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507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Чита Банка России//УФК по Забайкальскому краю, г. Ч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03231643766180009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ч. 401028109453700000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913008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алганское» муниципального района «Калганский район» (Администрация сельского поселения «Калганское» муниципального района л/сч 0391300826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 Забайкальский край, Калганский район, с.Калга, ул.Советская, д.2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Чита Банка России//УФК по Забайкальскому краю г. Чи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766184339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7507001974/750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Калга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алган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чиков М.Ю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ДЛЯ РЕШЕНИЯ ВОПРОСА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1"/>
        <w:gridCol w:w="3965"/>
        <w:gridCol w:w="4453"/>
        <w:gridCol w:w="3851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облада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характеристика (площадь, протяженность, инвентарный №, год ввода в эксплуатацию)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Калганский район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кач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340 Забайкальский 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, д.55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 кв.м., 1 этаж, 1973 года, инвентарный номер 1221, кадастровый номер 75:07:050209:7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Калганский район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кач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340 Забайкальский 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овая, д.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 кв.м., 1 этаж, кадастровый номер 75:07:050113:3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2-05T12:16:00Z</cp:lastPrinted>
  <dcterms:modified xsi:type="dcterms:W3CDTF">2022-12-29T01:08:00Z</dcterms:modified>
  <cp:revision>61</cp:revision>
  <dc:subject/>
  <dc:title/>
</cp:coreProperties>
</file>