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МУНИЦИПАЛЬНОГО РАЙОНА «КАЛГА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22 года</w:t>
        <w:tab/>
        <w:tab/>
        <w:tab/>
        <w:tab/>
        <w:tab/>
        <w:tab/>
        <w:tab/>
        <w:tab/>
        <w:t>№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л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 принятии органами местного самоуправления муниципального района «Калганский район» части полномочий органов местного самоуправления сельского поселения «Калганское»</w:t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 Совета муниципального района «Калганский район» от 25.10.2017 года № 5</w:t>
      </w:r>
      <w:r>
        <w:rPr>
          <w:rFonts w:cs="Times New Roman" w:ascii="Times New Roman" w:hAnsi="Times New Roman"/>
          <w:b w:val="false"/>
          <w:sz w:val="28"/>
          <w:szCs w:val="28"/>
        </w:rPr>
        <w:t>, Совет муниципального района «Калганский район» решил:</w:t>
      </w:r>
    </w:p>
    <w:p>
      <w:pPr>
        <w:pStyle w:val="12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ть инициативу главы сельского поселения «Калганское» о заключении органами местного самоуправления муниципального района «Калганский район» соглашения о принятии органами местного самоуправления муниципального района «Калганский район» осуществления части полномочий органов местного самоуправления сельского поселения «Калганское» по решению вопроса местного значения - создание условий для организации досуга и обеспечения жителей поселения услугами организаций культуры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осуществление части полномочий, указанных в пункте 1 настоящего решения, переданных органами местного самоуправления сельского поселения «Калганское»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ое Соглашение о передаче органам местного самоуправления муниципального района «Калганский район» части полномочий органов местного самоуправления сельского поселения «Калганское» (далее – Соглашен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В срок до «31» декабря 2022 года главе муниципального района Калганский район» подписать Согла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ить настоящее решение и подписанное Соглашение в Совет сельского поселения «Калган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решения обнародовать на информационных стендах муниципального района «Калганский район» 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>Жбанчиков М.Ю.</w:t>
      </w:r>
      <w:r>
        <w:br w:type="page"/>
      </w:r>
    </w:p>
    <w:p>
      <w:pPr>
        <w:pStyle w:val="Normal"/>
        <w:ind w:left="4536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ельского поселения «Калганское»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22 года № 32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 района «Калганский район»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2 года № 19</w:t>
      </w:r>
    </w:p>
    <w:p>
      <w:pPr>
        <w:pStyle w:val="Style6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 xml:space="preserve">СОГЛАШЕНИЕ </w:t>
      </w:r>
      <w:r>
        <w:rPr>
          <w:b/>
          <w:bCs/>
          <w:sz w:val="28"/>
          <w:szCs w:val="28"/>
          <w:u w:val="single"/>
        </w:rPr>
        <w:t>3/2023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ПЕРЕДАЧЕ ОСУЩЕСТВЛЕНИЯ ЧАСТИ ПОЛНОМОЧИЙ СЕЛЬСКОГО ПОСЕЛЕНИЯ «КАЛГАНСКОЕ»</w:t>
      </w:r>
      <w:r>
        <w:rPr>
          <w:b/>
          <w:sz w:val="28"/>
          <w:szCs w:val="28"/>
        </w:rPr>
        <w:t xml:space="preserve"> ПО РЕШЕНИЮ ВОПРОСА МЕСТНОГО ЗНАЧЕНИЯ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кого поселения «Калганское», именуемая в дальнейшем Администрация поселения, в лице главы сельского поселения «Калганское», действующего на основании Устава сельского поселения «Калганское», с одной стороны, и Администрация муниципального района «Калганский район», именуемая в дальнейшем Администрация района, в лице главы муниципального района «Калганский район», действующего на основании Устава муниципального района «Калганский район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поселения передает, а Администрация района принимает осуществление следующих полномочий по решению вопроса местного значения сельского поселения «Калганское» (далее - Поселение) - создание условий для организации досуга и обеспечения жителей поселения услугами организаций культуры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 (далее - переданные полномочия), а именно,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района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Администрация поселения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 Администрация поселения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сельского поселения «Калган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контрольных мероприятий за исполнением Администрацией района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2. Ежемесячно передавать Администрации района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поселения в размере определенным пунктом 3.2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Администрации района в порядке, установленном пунктом 4 настоящего Соглашения, движимое и недвижимое имущество, находящееся в собственности поселения (далее – материальные средства района) на реализацию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района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района обязана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поселения ежеквартальный отчёт о ходе исполнения полномочий, использовании финансовых средств (межбюджетных трансфертов) и материальных средств поселения, а также иную информацию в порядке, предусмотренном пунктом 5.2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2.4. Представлять Совету сельского поселения «Калганское» по их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 Администрация поселения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района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2.Получать от Администрации района информацию об использовании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района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поселения в порядке, предусмотренном пунктом 5.2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посел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поселения информацию, необходимую для осуществ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нансовое обеспечение (межбюджетные трансферты) для реализации Администрацией района переданных Администрацией поселения полномочий осуществляется в размере, предусмотренном решением Совета сельского поселения «Калганское» о бюджете на 2023 год и составляет </w:t>
      </w:r>
      <w:r>
        <w:rPr>
          <w:rFonts w:cs="Times New Roman" w:ascii="Times New Roman" w:hAnsi="Times New Roman"/>
          <w:b/>
          <w:sz w:val="28"/>
          <w:szCs w:val="28"/>
        </w:rPr>
        <w:t>1507000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района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района межбюджетных трансфертов для реализации переданных полномочий по настоящему Соглашению,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поселения мероприятий по переданным полномочиям осуществляется в рамках средств, предусмотренных настоящим Согла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района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Style60"/>
        <w:numPr>
          <w:ilvl w:val="0"/>
          <w:numId w:val="3"/>
        </w:numPr>
        <w:spacing w:before="0" w:after="0"/>
        <w:ind w:left="142" w:hanging="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Администрация поселения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>Контроль осуществляется путем представления Администрацией района в Администрацию поселения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Отчеты утверждаются главой поселения в течение 20 дней с даты их представления Администрацией района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Настоящее Соглашение заключается сроком на 1 год. Срок действия настоящего Соглашения с «01» января 2023 года по «31» декабря 202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стоящее согла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по инициативе Администрации поселения в случае установления факта ненадлежащего осуществления (или неосуществления) Администрацией района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 в случае отказа Администрации района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Администрация района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нарушение Администрацией поселения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ринятие органами местного самоуправления поселения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</w:t>
        <w:tab/>
        <w:t>Настоящее Соглашение составлено в 2-х экземплярах, имеющих равную юридическую силу, на 7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Реквизиты </w:t>
      </w:r>
      <w:r>
        <w:rPr>
          <w:rFonts w:cs="Times New Roman" w:ascii="Times New Roman" w:hAnsi="Times New Roman"/>
          <w:b/>
          <w:bCs/>
          <w:sz w:val="28"/>
          <w:szCs w:val="28"/>
        </w:rPr>
        <w:t>и подписи</w:t>
      </w:r>
      <w:r>
        <w:rPr>
          <w:rFonts w:cs="Times New Roman" w:ascii="Times New Roman" w:hAnsi="Times New Roman"/>
          <w:b/>
          <w:sz w:val="28"/>
          <w:szCs w:val="28"/>
        </w:rPr>
        <w:t xml:space="preserve"> сторон</w:t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финансам (Администрация муниципального района «Калганский район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674340, Забайкальский край, с.Калга, ул.60 лет Октября,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30249) 4-13-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70002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75070100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ение Чита Банка России//УФК по Забайкальскому краю, г. Ч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76013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. 0323164376618000910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Сч. 4010281094537000006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039130081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Калганское» муниципального района «Калганский район» (Администрация сельского поселения «Калганское» муниципального района л/сч 03913008260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40, Забайкальский край, Калганский район, с.Калга, ул.Советская, д.2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Чита Банка России//УФК по Забайкальскому краю г. Чит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0323164376618433910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 4010281094537000006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176013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7507001974/7507010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«Калганский район»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Калганское»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банчиков М.Ю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В.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___года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 20___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871" w:right="794" w:gutter="0" w:header="0" w:top="1134" w:footer="0" w:bottom="10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2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, ПЕРЕДАВАЕМОГО ДЛ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ЧАСТИ ПОЛНОМОЧИЙ СЕЛЬСКОГО ПОСЕЛЕНИЯ «КАЛГАН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ЕШЕНИЮ ВОПРОСА МЕСТНОГО ЗНАЧЕНИЯ СОЗДАНИЕ УСЛОВИЙ ДЛЯ ОРГАНИЗАЦИИ ДОСУГА И ОБЕСПЕЧЕНИЯ ЖИТЕЛЕЙ ПОСЕЛЕНИЯ УСЛУГАМИ ОРГАНИЗАЦИЙ КУЛЬТУР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01"/>
        <w:gridCol w:w="2852"/>
        <w:gridCol w:w="3827"/>
        <w:gridCol w:w="3851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обладате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объек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ая характеристика (площадь, протяженность, инвентарный №, год ввода в эксплуатацию)</w:t>
            </w:r>
          </w:p>
        </w:tc>
      </w:tr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Калганское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инотеа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340 Забайкальский кра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ганский район, с.Калг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Гаражная, д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7 кв.м., 1 этаж, 1976 года, инвентарный номер 1221, кадастровый номер 75:07:050111:40, кадастровая стоимость 12832513,75 ру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Калганское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340 Забайкальский кра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ганский район, с.Калг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Гаражная, д.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 кв.м., 1 этаж, 1964 года, инвентарный номер 1107, кадастровый номер 75:07:050111:49, кадастровая стоимость 181031,56 руб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Калганское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ганская межпоселенческая центральн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340 Забайкальский кра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ганский район, с.Калг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60 лет Октября, д.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И ТЕХНИЧЕСКОГО ПЕРСОНАЛА РАЙОННОГО МУНИЦИПАЛЬНОГО УЧРЕЖДЕНИЯ КУЛЬТУРЫ «КАЛГАНСКАЯ МЕЖПОСЕЛЕНЧИСКАЯ ЦЕНТРАЛЬНАЯ БИБЛИОТЕКА , ПЕРЕДАВАЕМЫЕ ДЛЯ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ЧАСТИ ПОЛНОМОЧИЙ СЕЛЬСКОГО ПОСЕЛЕНИЯ «КАЛГАН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ЕШЕНИЮ ВОПРОСА МЕСТНОГО ЗНАЧЕНИЯ СОЗДАНИЕ УСЛОВИЙ ДЛЯ ОРГАНИЗАЦИИ ДОСУГА И ОБЕСПЕЧЕНИЯ ЖИТЕЛЕЙ ПОСЕЛЕНИЯ УСЛУГАМИ ОРГАНИЗАЦИЙ КУЛЬТУР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23"/>
      </w:tblGrid>
      <w:tr>
        <w:trPr>
          <w:tblHeader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щик служебных помещений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щик служебных помещений РД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И ТЕХНИЧЕСКОГО ПЕРСОНАЛА РАЙОННОГО МУНИЦИПАЛЬНОГО УЧРЕЖДЕНИЯ КУЛЬТУРЫ «КУЛЬТУРНО-ДОСУГОВЫЙ ЦЕНТР НАРОДНОГО ТВОРЧЕСТВА «АРГУНЬ», ПЕРЕДАВАЕМЫЕ ДЛЯ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ЕНИЯ ЧАСТИ ПОЛНОМОЧИЙ СЕЛЬСКОГО ПОСЕЛЕНИЯ «КАЛГАН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ЕШЕНИЮ ВОПРОСА МЕСТНОГО ЗНАЧЕНИЯ СОЗДАНИЕ УСЛОВИЙ ДЛЯ ОРГАНИЗАЦИИ ДОСУГА И ОБЕСПЕЧЕНИЯ ЖИТЕЛЕЙ ПОСЕЛЕНИЯ УСЛУГАМИ ОРГАНИЗАЦИЙ КУЛЬТУР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борщик служебных помещ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инист (кочегар) котельной устан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12-09T09:16:00Z</cp:lastPrinted>
  <dcterms:modified xsi:type="dcterms:W3CDTF">2022-12-28T06:57:00Z</dcterms:modified>
  <cp:revision>45</cp:revision>
  <dc:subject/>
  <dc:title/>
</cp:coreProperties>
</file>