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декабря 2022 года</w:t>
        <w:tab/>
        <w:tab/>
        <w:tab/>
        <w:tab/>
        <w:tab/>
        <w:tab/>
        <w:tab/>
        <w:tab/>
        <w:tab/>
        <w:t>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заместителя председателя Совета муниципального района 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Совете муниципального района «Калганский район», утвержденного решением Совета муниципального района «Калганский район» от 18.02.2009 года № 14, решением Совета муниципального района «Калганский район» от 14.11.2008 года № 5 «Об утверждении Регламента Совета муниципального района «Калганский район», для ведения протоколов заседаний, Совет муниципального района «Калганский район»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Совета муниципального района «Калганский район» Асланян Анну Георгиевну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Решение Совета муниципального района «Калганский район» от 28.09.2022 года № 6 считать утратившим силу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ный текст настоящего решения обнародовать на информационных стендах муниципального района «Калганский район» и </w:t>
      </w:r>
      <w:r>
        <w:rPr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algan</w:t>
        </w:r>
        <w:r>
          <w:rPr>
            <w:rStyle w:val="InternetLink"/>
            <w:bCs/>
            <w:sz w:val="28"/>
            <w:szCs w:val="28"/>
          </w:rPr>
          <w:t>.75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алганский район»                                                                      Жбанчиков М.Ю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15:00Z</dcterms:created>
  <dc:creator>ISS</dc:creator>
  <dc:description/>
  <cp:keywords/>
  <dc:language>en-US</dc:language>
  <cp:lastModifiedBy>Пользователь</cp:lastModifiedBy>
  <cp:lastPrinted>2022-12-29T10:44:00Z</cp:lastPrinted>
  <dcterms:modified xsi:type="dcterms:W3CDTF">2022-12-29T01:48:00Z</dcterms:modified>
  <cp:revision>5</cp:revision>
  <dc:subject/>
  <dc:title> </dc:title>
</cp:coreProperties>
</file>