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Кабинет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2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Прачка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ФОЙЕ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4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ЗАЛ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5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ГРО 1 и АГРО 2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 xml:space="preserve">                                                          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дминистрация сельского поселения «Буринское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узей МОУ «Буринская СОШ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11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кабинет администрации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почтовое отделение «Почта России»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3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Ветеринарный участок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4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Библиотека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5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5:00Z</dcterms:created>
  <dc:creator>admin</dc:creator>
  <dc:description/>
  <cp:keywords/>
  <dc:language>en-US</dc:language>
  <cp:lastModifiedBy>user</cp:lastModifiedBy>
  <cp:lastPrinted>2022-11-30T10:41:00Z</cp:lastPrinted>
  <dcterms:modified xsi:type="dcterms:W3CDTF">2022-12-12T05:01:00Z</dcterms:modified>
  <cp:revision>4</cp:revision>
  <dc:subject/>
  <dc:title/>
</cp:coreProperties>
</file>