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ёрдых коммунальных отходов (ТКО), расположенных на территории населенных пунктов сельских поселений, входящих в состав муниципального района «Калга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i w:val="false"/>
        </w:rPr>
        <w:t>200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 131-ФЗ "Об общих принципах организации местного самоуправления в Российской Федерации", Федеральным законом от 24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i w:val="false"/>
        </w:rPr>
        <w:t>1998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 89-ФЗ "Об отходах производства и потребления", постановлением Правительства РФ от 31 августа 2018 г. №1039 “Об утверждении Правил обустройства мест (площадок) накопления твердых коммунальных отходов и ведения их реестра”, ст. 25 Устава муниципального района «Калганский район»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рассмотрев протест прокурора Калганского района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муниципального района "Калганский район" </w:t>
      </w:r>
      <w:r>
        <w:rPr>
          <w:rFonts w:cs="Times New Roman" w:ascii="Times New Roman" w:hAnsi="Times New Roman"/>
          <w:i w:val="false"/>
        </w:rPr>
        <w:t>постановляет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ёрдых коммунальных отходов (ТКО), расположенных на территории населенных пунктов сельских поселений, входящих в состав муниципального района «Калганский район». (Приложение 1-11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района «Калганский район» от 09 января 2020 года №06 «Об утверждении Реестра мест (площадок) накопления твёрдых коммунальных отходов (ТКО), расположенных на территории населенных пунктов сельских поселений, входящих в состав муниципального района «Калг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ый текст постановления (обнародовать) на информационных стендах муниципального района «Калганский район» и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М.Ю.Жбанч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Бури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Виталия Козлова, рядом с домом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Виталия Козлова, напротив  дома №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Виталия Козлова, между домами №5 и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Виталия Козлова, №48 (напротив заст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пер., Аргунский, напротив дома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Молодёжная, рядом с домом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Партизанская, около дома №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Партизанская, около дом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Партизанская, напротив дома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бережная, около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бережная, около дома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бережная, напротив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Садовая, около дома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Садовая, напротив дом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Садовая, напротив  дом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Садовая, напротив дом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горная, напротив дом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горная, напротив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агорная, около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овая, между домами №21 и 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Новая, напротив дома №7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ура, ул. Новая, напротив дома № 22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Молодёжная, около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а, ул. Молодёжная, рядом с домом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Верхне-Калгука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напротив дома №24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напротив дома №1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напротив дома №9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между домами  № 2 и №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напротив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около дома №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напротив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напротив дома №19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напротив дома №10(а) (пуст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напротив дом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, напротив дома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Калг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ражный, напротив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Донов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оно,  ул. Центральная    напротив дома №2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Центральная, между д. №21 и д.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 ул.Центральная, около дома № 31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 ул. Центральная, напротив дома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 ул. Центральная, напротив д. № 82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 ул. Центральная, напротив д.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ив дом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 дома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 домами № 55 и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 , ул. Лел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69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Молодёжная (напротив дома № 6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Доно, ул. Молодёжная (около дома № 11, 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Нагорная, около дома № 3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, ул. Нагорная, около дома № 20 (пустыр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Нагорная, напротив  дома № 32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Нагорная, около дома № 4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Юбилейная, напротив дома №8,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Юбилейная, напротив дома № 1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о, ул. Строительная, напротив дома №2 (пустыр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Строительная, напротив дома №11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Строительная, напротив дома № 14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Строительная, напротив дома №27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Строительная, напротив дома №10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о, ул. Строительная, напротив дома №1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Кадаи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напротив дома №10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между дома №6 и №8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напротив дома № 11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напротив дома № 1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я, ул. Партизанская, напротив дома №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напротив дома № 34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Партизанская, напротив дома № 52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Михайлова, напротив дома № 27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Михайлова, между домами № 23 и № 23А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Михайлова, напротив дома №15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Советская, напротив дома №32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Советская, напротив дома №18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я, ул. Советская, между  домами № 3 и №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Чернышевского, напротив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Чернышевского, напротив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Чернышевского, напротив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Профсоюзная, за домом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я, ул.Профсоюзная, между  домами №3 и №9 (пустыр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Новая, около дом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Новая, за домом №11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Комарова, около дома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Комарова, около дом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Приаргунская, за  домом №17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я, ул. Комсомольская, напротив дома №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Комсомольская, напротив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70 лет Октября, около 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70 лет Октября, между  домами №9 и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70 лет Октября, напротив  дома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Нагорная, напротив 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Садов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Фабр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Калга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417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троительная, (напротив дома №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троительная, (между домами №16 и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Дорожная, (напротив  дома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Магистральная, (напротив дома № 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Энергетиков, (около дома № 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Энергетиков, (напротив дома № 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Авиационная, (около  дома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Авиационная, (около  дома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Авиационная, (напротив домов № 26-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Авиационная, (около  дома № 3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Авиационная, (напротив домов № 47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сомольская, (напротив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сомольская, (напротив дома № 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сомольская, (напротив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сомольская, (напротив дома № 4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сомольская, (около дома № 7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бережная, (напротив дома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мунальная, (около дома №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оммунальная, (напротив дома №2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50 лет Октября, (напротив дома №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50 лет Октября, (напротив дома №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50 лет Октября, (напротив дома №4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50 лет Октября, (напротив дома №5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шина, (напротив дома №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шина, (напротив дома №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шина,     (около дома №7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Луговая, (напротив дома №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Луговая, (напротив дома № 1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Луговая, (район старой ба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овая,  (напротив дома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овая,  (напротив дома № 3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овая,  (напротив дома № 4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овая,  (напротив дома № 6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Гаражная,  (напротив дома № 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8-е Марта,  (напротив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8-е Марта,  (напротив дома № 15/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8-е Марта,  (напротив дома № 3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около дома № 1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между домами № 26 и № 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около дома № 27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напротив  дома № 3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напротив  дома № 6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(напротив  дома № 78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авватеева,  напротив дома № 8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Хлебозаводская, (напротив дома № 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Хлебозаводская, (около  дома № 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Первомайская,  (около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Первомайская,  (около дома № 4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Первомайская,  (между домами № 47 и № 4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Первомайская,  (около дома № 5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Первомайская,  (около лес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Первомайская,  (напротив дома № 6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напротив дома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напротив дома № 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около парка Побе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между домами № 59 и № 6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напротив дома № 7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напротив дома № 9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пер. Балябина,  (между домами № 7 и № 9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алябина,  (около дома № 91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60 лет Октября,  (около дома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60 лет Октября,  (около домов № 11 и №1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60 лет Октября,  (около дома № 2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60 лет Октября,  (около дома № 4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Больничная,  (около дома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Забайкальская, (напротив дома № 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Чернышевского,  (напротив дома № 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Солнечная,  (около подстан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Школьная,  (напротив дома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Школьная,  (напротив дома № 1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Школьная,  (около дома № 17, кв.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Школьная,  (напротив дома № 11/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Лес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Лес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дома № 2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Лес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3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дома № 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гостиниц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домом №3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. ул. 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 дома № 5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Весенняя,  (около дома № 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8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1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2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дома № 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6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дома № 81/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Красноармей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дома № 8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билейная, (около  дома №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билейная, (напротив дома № 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6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Юбилейная, (около дома № 3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5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горная, (напротив дома № 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горная, (напротив дома № 5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горная, (напротив дома № 5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горная, (напротив дома № 7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. ул. Нагорная, (напротив дома № 8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 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Козлов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Советская, напротив дома № 9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Набережная, наротив  дома № 13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Набережная, около дома № 19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злово, ул. Валько, около дома №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Валько, напротив 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Валько, около дом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злово, пер. Школьный, (за домом № 9, ул. Центр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о, ул. Центральная, напротив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Нижне-Калгука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Калгу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ёва, напротив дома № 7(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Калгу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ёва, напротив дом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Калгу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около дом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Калгу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около дом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Мира, напротив дом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Калгу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гол  дом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Мира, напротив дом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70 лет Октября, напротив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Нагорная, напротив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Забайкальская,около дом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Набережная, за домом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Набережная, в районе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Набережная, напротив дом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Центральная, между домами № 7 и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Центральная, напротив  дом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Центральная, напротив  дома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Центральная, рядом с домом  № 59 А (старая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Центральная, сзади  дома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«Кал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алгукан,  ул. Первомайская, напротив 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Средне-Борзи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Нагорная, напротив дома №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Нагорная, напротив дома 17 (у д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Советская, напротив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Советская, напротив дом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Кооперативная, напротив до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Кооперативная, напротив дом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Гагарина, напротив дом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Гагарина, между дома № 4 и №6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Гагарина, напротив дома № 7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Молодёжная, напротив дом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яя Борзя, ул. Набережная, окол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Перебоева, около дома № 25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Перебоева, около дома № 5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яя Борзя, ул. Целинная, около дома № 9,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яя Борзя, ул. Кобозева, напротив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яя Борзя, ул. Центральная, напротив дома № 3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Чингильтуй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Советская, напротив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Советская, между домами №47 и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Советская, напротив дома №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Советская, между домами №74 и №78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Навая, между домами  №14 и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Луговая, напротив дом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Луговая,  №18 , напротив спорт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Луговая, напротив дома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Луговая, напротив дома №45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нгильтуй, ул. Луговая, напротив дома №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нгильтуй, ул. Комсомольская, между  домами №5 и №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гильтуй, ул. Нагорная, напротив дома №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Чупров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прово,  ул. Новая д.8, кв.2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Новая, между д. №1 и д.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 ул.Школьная , д.10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междуСДК (сельский дом культуры) и ул. Школь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 ул. Школьная (между домами 18 кв.2 и д.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 , ул. Нагорная, между домами1 и 2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прово, ул. Сабурова (за домом №5) (пустыр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Сабурова, (между домами «21 и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Сабурова (между домами № 30 и №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Сабурова,  (около  д. №42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Сабурова (напротив д. №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Сабурова,  около  дома № 70,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Сабурова (напротив дома № 80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 (около дома № 5а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 (около дома № 12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прово, ул. Центральная  (между домами № 20 и 20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напротив д. №29а,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 (между домами № 50 и 54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прово, ул. Центральная  (между дома № 60 и 6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 (около дома № 78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, ул. Центральная  (около дома № 88) (пу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января 2023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 сельского поселения  «Шивиинское»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559"/>
        <w:gridCol w:w="1843"/>
        <w:gridCol w:w="1701"/>
        <w:gridCol w:w="1276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Садовая, слева от дома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Садовая, напротив дома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Гагарина, справа от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Гагарина, напротив дома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Новая, напротив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вия, ул. Новая, напротив дом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покровский, ул. Центральная, напротив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1:00Z</dcterms:created>
  <dc:creator>user</dc:creator>
  <dc:description/>
  <cp:keywords/>
  <dc:language>en-US</dc:language>
  <cp:lastModifiedBy>Пользователь</cp:lastModifiedBy>
  <cp:lastPrinted>2022-12-21T16:29:00Z</cp:lastPrinted>
  <dcterms:modified xsi:type="dcterms:W3CDTF">2023-01-24T00:54:00Z</dcterms:modified>
  <cp:revision>53</cp:revision>
  <dc:subject/>
  <dc:title/>
</cp:coreProperties>
</file>