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2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ормативного правового акта администрации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 –ФЗ «Об общих принципах организации местного самоуправления в Российской Федерации», в соответствии с пунктом «д»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протеста прокурора Калганского района, администрация  сельского поселения «Шиви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 от 22.05.2020 г. «О создании комиссии по предупреждению и ликвидации чрезвычайных ситуаций и обеспечению пожарной безопасности на территории сельского поселения «Шивиинско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на стенд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его официального опубликования (обнаро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«Шивиинское»</w:t>
        <w:tab/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3:00Z</dcterms:created>
  <dc:creator>Pc</dc:creator>
  <dc:description/>
  <cp:keywords/>
  <dc:language>en-US</dc:language>
  <cp:lastModifiedBy>Windows User</cp:lastModifiedBy>
  <cp:lastPrinted>2017-05-30T06:16:00Z</cp:lastPrinted>
  <dcterms:modified xsi:type="dcterms:W3CDTF">2022-08-26T05:43:00Z</dcterms:modified>
  <cp:revision>46</cp:revision>
  <dc:subject/>
  <dc:title>               СОВЕТ СЕЛЬСКОГО ПОСЕЛЕНИЯ «ШИВИИНСКОЕ»</dc:title>
</cp:coreProperties>
</file>