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ШИВИ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13 июля 2022 года                                                                           № 32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Шивия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</w:rPr>
      </w:pPr>
      <w:r>
        <w:rPr>
          <w:b/>
          <w:szCs w:val="28"/>
          <w:lang w:eastAsia="ru-RU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И УСЛОВИЙ ДЛЯ ДЕЯТЕЛЬНОСТИ НАРОДНЫХ ДРУЖИН</w:t>
      </w:r>
      <w:r>
        <w:rPr>
          <w:b/>
        </w:rPr>
        <w:t xml:space="preserve"> В ГРАНИЦАХ</w:t>
      </w:r>
      <w:r>
        <w:rPr/>
        <w:t xml:space="preserve"> </w:t>
      </w:r>
      <w:r>
        <w:rPr>
          <w:b/>
        </w:rPr>
        <w:t>СЕЛЬСКОГО ПОСЕЛЕНИЯ «ШИВИИН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апреля 2014 года № 44-ФЗ «О</w:t>
      </w:r>
      <w:r>
        <w:rPr>
          <w:sz w:val="28"/>
          <w:szCs w:val="28"/>
        </w:rPr>
        <w:t>б участии граждан в охране общественного порядка»</w:t>
      </w:r>
      <w:r>
        <w:rPr>
          <w:color w:val="000000"/>
          <w:sz w:val="28"/>
          <w:szCs w:val="28"/>
        </w:rPr>
        <w:t xml:space="preserve">, Законом Забайкальского края от 31 марта 2015 года № 1137-ЗЗК «Об отдельных вопросах участия граждан в охране общественного порядка», </w:t>
      </w:r>
      <w:r>
        <w:rPr>
          <w:sz w:val="28"/>
          <w:szCs w:val="28"/>
        </w:rPr>
        <w:t xml:space="preserve">руководствуясь Уставом сельского поселения «Шивиинское», Совет  сельского поселения «Шиви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порядке оказания поддержки </w:t>
      </w:r>
      <w:r>
        <w:rPr>
          <w:szCs w:val="28"/>
          <w:lang w:eastAsia="ru-RU"/>
        </w:rPr>
        <w:t>гражданам и их объединениям, участвующим в охране общественного порядка, создании условий для деятельности народных дружин</w:t>
      </w:r>
      <w:r>
        <w:rPr/>
        <w:t xml:space="preserve"> в границах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 поселения «Шивиинское»</w:t>
      </w:r>
      <w:r>
        <w:rPr>
          <w:i/>
          <w:szCs w:val="28"/>
        </w:rPr>
        <w:t xml:space="preserve">, </w:t>
      </w:r>
      <w:r>
        <w:rPr>
          <w:szCs w:val="28"/>
        </w:rPr>
        <w:t>согласно приложени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 Настоящее решение вступает в силу на следующий день, после дня его официального опубликования (обнародования). </w:t>
      </w:r>
      <w:r>
        <w:rPr>
          <w:i/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3. Настоящее решение опубликовать (обнародовать) на стенде админист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Глава сельского поселения «Шивиинское</w:t>
      </w:r>
      <w:r>
        <w:rPr>
          <w:i/>
          <w:szCs w:val="28"/>
        </w:rPr>
        <w:t>»</w:t>
        <w:tab/>
        <w:tab/>
        <w:tab/>
        <w:t xml:space="preserve"> </w:t>
      </w:r>
      <w:r>
        <w:rPr>
          <w:szCs w:val="28"/>
        </w:rPr>
        <w:t>Е.М.Мясунова</w:t>
      </w:r>
      <w:r>
        <w:rPr>
          <w:i/>
          <w:szCs w:val="28"/>
        </w:rPr>
        <w:tab/>
        <w:tab/>
        <w:tab/>
        <w:tab/>
        <w:t xml:space="preserve">     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</w:t>
      </w:r>
      <w:r>
        <w:rPr>
          <w:i/>
          <w:szCs w:val="28"/>
        </w:rPr>
        <w:t xml:space="preserve"> </w:t>
      </w:r>
      <w:r>
        <w:rPr>
          <w:szCs w:val="28"/>
        </w:rPr>
        <w:t>Совета сельского поселения «Шивии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13»июля 2022 года № 32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</w:rPr>
      </w:pPr>
      <w:r>
        <w:rPr>
          <w:b/>
        </w:rPr>
        <w:t xml:space="preserve">О ПОРЯДКЕ </w:t>
      </w:r>
      <w:r>
        <w:rPr>
          <w:b/>
          <w:szCs w:val="28"/>
          <w:lang w:eastAsia="ru-RU"/>
        </w:rPr>
        <w:t>ОКАЗАНИ</w:t>
      </w:r>
      <w:r>
        <w:rPr>
          <w:b/>
        </w:rPr>
        <w:t>Я</w:t>
      </w:r>
      <w:r>
        <w:rPr>
          <w:b/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</w:t>
      </w:r>
      <w:r>
        <w:rPr>
          <w:b/>
        </w:rPr>
        <w:t>И</w:t>
      </w:r>
      <w:r>
        <w:rPr>
          <w:b/>
          <w:szCs w:val="28"/>
          <w:lang w:eastAsia="ru-RU"/>
        </w:rPr>
        <w:t xml:space="preserve"> УСЛОВИЙ ДЛЯ ДЕЯТЕЛЬНОСТИ НАРОДНЫХ ДРУЖИН</w:t>
      </w:r>
      <w:r>
        <w:rPr>
          <w:b/>
        </w:rPr>
        <w:t xml:space="preserve"> В ГРАНИЦАХ</w:t>
      </w:r>
      <w:r>
        <w:rPr/>
        <w:t xml:space="preserve"> </w:t>
      </w:r>
      <w:r>
        <w:rPr>
          <w:b/>
        </w:rPr>
        <w:t>СЕЛЬСКОГО ПОСЕЛЕНИЯ «ШИВИИН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1.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частие граждан в поиске лиц, пропавших без вести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Внештатный сотрудник полиции – гражданин Российской Федерации, привлекаемый полицией с его согласия к внештатному сотрудничеств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Общественное объединение граждан правоохранительной направленности </w:t>
      </w:r>
      <w:r>
        <w:rPr>
          <w:color w:val="2D2D2D"/>
          <w:spacing w:val="2"/>
          <w:sz w:val="28"/>
          <w:szCs w:val="28"/>
        </w:rPr>
        <w:t xml:space="preserve">- не имеющее членства общественное объединение, сформированное по инициативе граждан для участия в охране общественного порядка </w:t>
      </w:r>
      <w:r>
        <w:rPr>
          <w:sz w:val="28"/>
          <w:szCs w:val="28"/>
        </w:rPr>
        <w:t>и борьбе с правонарушениям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color w:val="2D2D2D"/>
          <w:spacing w:val="2"/>
          <w:szCs w:val="28"/>
        </w:rPr>
        <w:t>5.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szCs w:val="28"/>
        </w:rPr>
        <w:t xml:space="preserve"> сельского поселения «Шивиин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Н</w:t>
      </w:r>
      <w:r>
        <w:rPr>
          <w:color w:val="2D2D2D"/>
          <w:spacing w:val="2"/>
          <w:szCs w:val="28"/>
        </w:rPr>
        <w:t>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</w:t>
      </w:r>
      <w:r>
        <w:rPr>
          <w:color w:val="2D2D2D"/>
          <w:spacing w:val="2"/>
          <w:sz w:val="28"/>
          <w:szCs w:val="28"/>
        </w:rPr>
        <w:t>Реестр народных дружин и общественных объединений правоохранительной направленности в Забайкальском крае (дале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Забайкальск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8. Участие граждан в охране общественного порядка осуществляется в соответствии с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законами Забайкальского края, иными норматив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9.Инициаторами создания общественных объединений правоохранительной направленности могут быть граждане Российской Федерации, достигшие возраста 18 лет, участвующие в их деятельности </w:t>
        <w:br/>
        <w:t>и создаваемые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Решение о создании общественных объединений правоохранительной направленности принимается гражданами на общем собрании по месту жительства, нахождения собственности, работы или учебы с уведомлением органов местного самоуправления сельского поселения «Шивиинское»,  и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2.Общественные объединения правоохранительной направленности действуют в пределах территории сельского поселения «Шивиинс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3. Прием граждан для участия в общественных объединениях правоохранительной направленности осуществляется по письменному заявлению гражданина, после согласования с участниками общественных объединений правоохранительной направлен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4.Исключение граждан из общественного объединения правоохранительной направленности осуществляется в случаях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ельского поселения «Шивиинское»,</w:t>
      </w:r>
      <w:r>
        <w:rPr>
          <w:i/>
          <w:szCs w:val="28"/>
        </w:rPr>
        <w:t xml:space="preserve">  </w:t>
      </w:r>
      <w:r>
        <w:rPr>
          <w:szCs w:val="28"/>
        </w:rPr>
        <w:t>и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Народная дружина может быть создана из числа членов казачьих общест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6. Прием в члены народной дружины осуществляется в соответствии с федеральным законодательством и уставом народной дружин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7. Исключение из членов народной дружины осуществляется в случаях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8. Границы территории, на которой может быть создана народная дружина, устанавливаются в пределах территории сельского поселения «Шивиин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На одной территории может быть создана только одна народная друж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9. Членство в народной дружине подтверждается удостоверением, обязательными реквизитами которого являются наличие фотографии, подписи руководителя администрации и печати администрации сельского поселения «Шивиинс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0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bCs/>
          <w:color w:val="000000"/>
          <w:szCs w:val="28"/>
        </w:rPr>
        <w:t>21. Основные задачи и функции граждан и их общественных объединений правоохранительной направлен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1. участие совместно с органами внутренних дел (полицией) и иными правоохранительными органами, по их приглашению, в охране общественного порядка, обеспечении общественной безопасност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2.участие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3.участие в поиске лиц, пропавших без ве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4. защита личности, прав и законных интересов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5.оказание помощи органам внутренних дел (полиции), иным правоохранительным органам в борьбе с хулиганством, пьянством, наркоманией, хищениями соб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6. 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Cs w:val="28"/>
        </w:rPr>
        <w:t>21.7. содействие органам внутренних дел (полиции), иным правоохранительным органам в раскрытии преступ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1.8. взаимодействие с </w:t>
      </w:r>
      <w:r>
        <w:rPr>
          <w:szCs w:val="28"/>
        </w:rPr>
        <w:t xml:space="preserve">органами внутренних дел (полицией), иным правоохранительным органам </w:t>
      </w:r>
      <w:r>
        <w:rPr>
          <w:color w:val="000000"/>
          <w:szCs w:val="28"/>
        </w:rPr>
        <w:t>и другими общественными формированиями по предупреждению и пресечению антиобщественных про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9. оказание посильной помощи гражданам, пострадавшим от несчастных случаев или правонарушений, а также находящимся в общественных местах в беспомощ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2. Основные направления деятельности народной дружи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Cs w:val="28"/>
        </w:rPr>
        <w:t>22.1.</w:t>
      </w:r>
      <w:r>
        <w:rPr>
          <w:szCs w:val="28"/>
          <w:lang w:eastAsia="ru-RU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22.2.участие в предупреждении и пресечении правонарушений в границах </w:t>
      </w:r>
      <w:r>
        <w:rPr>
          <w:szCs w:val="28"/>
        </w:rPr>
        <w:t>сельского поселения «Шивиинское»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2.3. участие в охране общественного порядка в случаях возникновения стихийных бедствий, катастроф, эпидемий и иных чрезвычайны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2.4. распространение правовых знаний, разъяснение норм поведения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23. Формы и методы работы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3.1. дежурство на улицах, в парках, скверах, площадях и других общественных местах совместно с сотрудниками органов внутренних дел (полицией) и иных правоохранительных орга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3.2. участие в профилактических мероприятиях по охране правопорядка и борьбе с правонарушениями, проводимых </w:t>
      </w:r>
      <w:r>
        <w:rPr>
          <w:color w:val="000000"/>
          <w:szCs w:val="28"/>
        </w:rPr>
        <w:t>органами внутренних дел (полицией) и иными правоохранительными орг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3. пропаганда правовых знаний среди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4.шефство над несовершеннолетними правонарушителями и неблагополучными семь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5. участие в работе по обеспечению безопасности движения автомототранспорта и пешеходов, предупреждению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6. участие в проведении мероприятий по защите окружающей среды, природных ресурсов, обеспечению сохранности урожая и сельхозпродукции, борьбе с браконьерством, нарушениями правил охоты и рыболов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24. Права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spacing w:lineRule="auto" w:line="240" w:before="0" w:after="0"/>
        <w:rPr/>
      </w:pPr>
      <w:bookmarkStart w:id="0" w:name="sub_401"/>
      <w:r>
        <w:rPr>
          <w:szCs w:val="28"/>
        </w:rPr>
        <w:t xml:space="preserve">24.1. </w:t>
      </w:r>
      <w:bookmarkEnd w:id="0"/>
      <w:r>
        <w:rPr>
          <w:szCs w:val="28"/>
        </w:rPr>
        <w:t>участвовать в охране общественного порядка, защите прав и свобод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2. пресекать правонару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3. делать замечания лицам, допускающим нарушения общественного порядка и норм нрав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4.требовать от граждан и должностных лиц прекращения противоправных действ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4.5. оказывать содействие государственным органам и </w:t>
      </w:r>
      <w:r>
        <w:rPr>
          <w:szCs w:val="28"/>
          <w:lang w:eastAsia="ru-RU"/>
        </w:rPr>
        <w:t xml:space="preserve">органам местного самоуправления </w:t>
      </w:r>
      <w:r>
        <w:rPr>
          <w:szCs w:val="28"/>
        </w:rPr>
        <w:t>сельского поселения «Шивиинское» в спасении людей, имущества и в поддержании общественного порядка при стихийных бедствиях, катастрофах, эпидемиях и других чрезвычайных ситуациях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4.6. иметь при себе специальные средства защиты, разрешенные к свободному гражданскому обороту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4.7.информировать </w:t>
      </w:r>
      <w:r>
        <w:rPr>
          <w:color w:val="000000"/>
          <w:szCs w:val="28"/>
        </w:rPr>
        <w:t xml:space="preserve">органы внутренних дел (полицию) и иные правоохранительные органы </w:t>
      </w:r>
      <w:r>
        <w:rPr>
          <w:szCs w:val="28"/>
        </w:rPr>
        <w:t>о совершенных преступлениях, принимать меры к охране места происшествия, а также по обеспечению сохранности вещественных доказательств совершенного правонарушения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4.8. получать от органов внутренних дел (полиции), иных правоохранительных органов, органов государственной власти и органов местного самоуправления </w:t>
      </w:r>
      <w:r>
        <w:rPr>
          <w:szCs w:val="28"/>
        </w:rPr>
        <w:t xml:space="preserve">сельского поселения «Шивиинское»общедоступную информацию о лицах, </w:t>
      </w:r>
      <w:r>
        <w:rPr>
          <w:szCs w:val="28"/>
          <w:lang w:eastAsia="ru-RU"/>
        </w:rPr>
        <w:t>пропавших без вести, месте их предположительного нахождения, иную общедоступную информацию, необходимую для поиска лиц, пропавших без вести</w:t>
      </w:r>
      <w:r>
        <w:rPr>
          <w:rStyle w:val="FootnoteCharacters"/>
          <w:rStyle w:val="FootnoteAnchor"/>
          <w:szCs w:val="28"/>
          <w:lang w:eastAsia="ru-RU"/>
        </w:rPr>
        <w:footnoteReference w:id="2"/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4.9. применять физическую силу в случаях и порядке, предусмотренных федеральным законодательством</w:t>
      </w:r>
      <w:r>
        <w:rPr>
          <w:rStyle w:val="FootnoteCharacters"/>
          <w:rStyle w:val="FootnoteAnchor"/>
          <w:szCs w:val="28"/>
          <w:lang w:eastAsia="ru-RU"/>
        </w:rPr>
        <w:footnoteReference w:id="3"/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bookmarkStart w:id="1" w:name="sub_402"/>
      <w:r>
        <w:rPr>
          <w:szCs w:val="28"/>
        </w:rPr>
        <w:t xml:space="preserve">25.Обязанности </w:t>
      </w:r>
      <w:bookmarkEnd w:id="1"/>
      <w:r>
        <w:rPr>
          <w:bCs/>
          <w:color w:val="000000"/>
          <w:szCs w:val="28"/>
        </w:rPr>
        <w:t>граждан при участии в поиске лиц пропавших без вести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.1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е создавать препятствий своими действиями сотрудникам органов внутренних дел (полиции) и иным правоохранительным органам при реализации данными сотрудниками своих полномочий по поиску лиц, пропавших без ве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5.2. </w:t>
      </w:r>
      <w:r>
        <w:rPr>
          <w:szCs w:val="28"/>
          <w:lang w:eastAsia="ru-RU"/>
        </w:rPr>
        <w:t xml:space="preserve">сообщать сотрудникам органов внутренних дел (полиции) и иных правоохранительных органов, должностным лицам органов государственной власти и органов местного самоуправления </w:t>
      </w:r>
      <w:r>
        <w:rPr>
          <w:szCs w:val="28"/>
        </w:rPr>
        <w:t>сельского поселения «Шивиинское</w:t>
      </w:r>
      <w:r>
        <w:rPr>
          <w:i/>
          <w:szCs w:val="28"/>
        </w:rPr>
        <w:t xml:space="preserve">» </w:t>
      </w:r>
      <w:r>
        <w:rPr>
          <w:szCs w:val="28"/>
          <w:lang w:eastAsia="ru-RU"/>
        </w:rPr>
        <w:t>информацию о фактах, имеющих значение для поиска лиц, пропавших без ве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3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6. Обязанности общественных объединений правоохранительной направленности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6.1. соблюдать требования федерального законодательства, общепризнанные принципы и нормы международного права, а также нормы, предусмотренные их учредительн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27. Обязанности народных дружинни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1.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2.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3. принимать меры по предотвращению и пресечению правонарушен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7.4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7.5. </w:t>
      </w:r>
      <w:r>
        <w:rPr>
          <w:szCs w:val="28"/>
          <w:lang w:eastAsia="ru-RU"/>
        </w:rPr>
        <w:t>прибывать к месту сбора народной дружины в установленном порядке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27.6. </w:t>
      </w:r>
      <w:r>
        <w:rPr>
          <w:szCs w:val="28"/>
          <w:lang w:eastAsia="ru-RU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федеральному законодательству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 xml:space="preserve">27.7.соблюдать дисциплину, выполнять решения командира народной дружины, поручения сотрудников </w:t>
      </w:r>
      <w:r>
        <w:rPr>
          <w:color w:val="000000"/>
          <w:szCs w:val="28"/>
        </w:rPr>
        <w:t xml:space="preserve">органов внутренних дел (полиции) и иных правоохранительных органов при проведении совместных мероприятий, </w:t>
      </w:r>
      <w:r>
        <w:rPr>
          <w:szCs w:val="28"/>
          <w:lang w:eastAsia="ru-RU"/>
        </w:rPr>
        <w:t>не противоречащие федеральному законодательству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27.8. </w:t>
      </w:r>
      <w:r>
        <w:rPr>
          <w:szCs w:val="28"/>
          <w:lang w:eastAsia="ru-RU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9. при выполнении своих общественных обязанностей соблюдать законность, быть вежливыми и внимательными в обращении с гражд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7.10. перед применением физической силы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7.11.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7.12. незамедлительно уведомить командира народной дружины о применении физической силы, в результате которого причинен вред здоровью гражданина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8.  Народные дружинники при участии в охране общественного порядка должны иметь личный информационный бейдж и нарукавную повязку, которая выдается народному дружиннику командиром народной дружины перед каждым выходом на дежурство и сдается командиру народной дружины по окончании дежурства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9. Запрещается использование удостоверения народного дружинника,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bookmarkStart w:id="2" w:name="sub_501"/>
      <w:bookmarkEnd w:id="2"/>
      <w:r>
        <w:rPr>
          <w:szCs w:val="28"/>
        </w:rPr>
        <w:t>30. К полномочиям органов местного самоуправления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относ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1. принятие муниципальных правовых актов, направленных на оказание поддержки гражданам и их общественным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2. утверждение и организация исполнения муниципальных программ по участию населения в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3. утверждение положений об общественных объединениях, участвующих в охране общественного порядка, народных дружинах, определение территорий, на которых они действую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4. выдача удостоверений народным дружинни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5. поощрение граждан и народных дружинников, отличившихся при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6. обобщение и распространение передового опыта участия граждан в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7. ведение учета граждан, их общественных объединений участвующих в охране общественного порядка, народных дружин, действующих на территории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и взаимодействие с ни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8. участие в организационных собраниях по созданию общественных объединений, участвующих в охране общественного порядка и народных дружи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501"/>
      <w:bookmarkEnd w:id="3"/>
      <w:r>
        <w:rPr>
          <w:szCs w:val="28"/>
        </w:rPr>
        <w:t>30.9. организация на своей территории работы граждан и их общественных объединений, участвующих в охране общественного порядка, координация их взаимодействия с советами ветеранов, учреждениями жилищно-коммунального хозяйства, руководителями предприятий и организ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10. размещение на своих официальных сайтах в информационно-телекоммуникационной сети «Интернет», а также в средствах массовой информации</w:t>
      </w:r>
      <w:bookmarkStart w:id="4" w:name="sub_502"/>
      <w:r>
        <w:rPr>
          <w:szCs w:val="28"/>
        </w:rPr>
        <w:t xml:space="preserve">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31. </w:t>
      </w:r>
      <w:bookmarkStart w:id="5" w:name="sub_601"/>
      <w:bookmarkEnd w:id="4"/>
      <w:r>
        <w:rPr>
          <w:szCs w:val="28"/>
          <w:lang w:eastAsia="ru-RU"/>
        </w:rPr>
        <w:t xml:space="preserve">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</w:t>
      </w:r>
      <w:r>
        <w:rPr>
          <w:szCs w:val="28"/>
        </w:rPr>
        <w:t xml:space="preserve">сельского поселения «Шивиинское», </w:t>
      </w:r>
      <w:r>
        <w:rPr>
          <w:szCs w:val="28"/>
          <w:lang w:eastAsia="ru-RU"/>
        </w:rPr>
        <w:t>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2.Руководство деятельностью народных дружин осуществляют командиры народных друж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3. Командиры народных дружин избираются членами народных дружин, а в случае назначения</w:t>
      </w:r>
      <w:r>
        <w:rPr>
          <w:szCs w:val="28"/>
          <w:lang w:eastAsia="ru-RU"/>
        </w:rPr>
        <w:t xml:space="preserve"> командира народной дружины из числа членов казачьих обществ избирается атаманами окружных (отдельских) казачьих обществ по согласованию с </w:t>
      </w:r>
      <w:r>
        <w:rPr>
          <w:szCs w:val="28"/>
        </w:rPr>
        <w:t>органами местного самоуправления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сельского поселения «Шивиинское», </w:t>
      </w:r>
      <w:r>
        <w:rPr>
          <w:szCs w:val="28"/>
          <w:lang w:eastAsia="ru-RU"/>
        </w:rPr>
        <w:t>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 Командир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4.1. руководит штабом, в случае его созд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2. отвечает за организацию и результаты работы народной дружины, правомочен решать все вопросы ее деятельност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4.3. представляет народную дружину во взаимоотношениях с органами местного самоуправления сельского поселения «Шивиинское</w:t>
      </w:r>
      <w:r>
        <w:rPr>
          <w:i/>
          <w:szCs w:val="28"/>
        </w:rPr>
        <w:t>»</w:t>
      </w:r>
      <w:r>
        <w:rPr>
          <w:szCs w:val="28"/>
        </w:rPr>
        <w:t>, органами внутренних дел (полицией), иными правоохранительными и контролирующими органами, предприятиями, учреждениями, организациями и гражда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4.4. разрабатывает ежегодный план работы народной дружины по охране общественного порядка и направляет его на согласование с органами местного самоуправления сельского поселения «Шивиинское», территориальным органом федерального органа исполнительной власти в сфере внутренних дел, иными правоохранительными орг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5. организует повседневную деятельность народных дружинников, осуществляет контроль за выполнением решений органов местного самоуправления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по охране общественного порядка и предупреждению преступ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6. распределяет обязанности между членами народной друж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7. обеспечивает взаимодействие народной дружины с органами местного самоуправления сельского поселения «Шивиинское», органами внутренних дел (полицией), иными правоохранительными и контролирующими орг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8. готовит вопросы для обсуждения на совещаниях по вопросам охраны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9. рассматривает сообщения органов местного самоуправления сельского поселения «Шивиинское», органов внутренних дел (полиции), иных правоохранительных и контролирующих органов, а также жалобы граждан на неправомерные действия народных дружи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4.10. совместно с </w:t>
      </w:r>
      <w:r>
        <w:rPr>
          <w:color w:val="000000"/>
          <w:szCs w:val="28"/>
        </w:rPr>
        <w:t>полицией о</w:t>
      </w:r>
      <w:r>
        <w:rPr>
          <w:szCs w:val="28"/>
        </w:rPr>
        <w:t>бщественной безопасности и участковыми уполномоченными определяет места дежурства народных дружинников, маршруты их движ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5. Командир в своей деятельности подотчетен главе сельского поселения «Шивиинское», ежегодно отчитывается перед членами народной дружины об эффективности деятельности народной дружины по обеспечению правопорядка и предупреждению правонарушен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6. В целях взаимодействия и координации деятельности народных дружин с органами местного самоуправления сельского поселения «Шивиинское» могут создаваться координирующие органы (штабы), порядок создания и деятельности которых определяется законами Забайкальского края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bookmarkStart w:id="6" w:name="sub_701"/>
      <w:bookmarkEnd w:id="5"/>
      <w:bookmarkEnd w:id="6"/>
      <w:r>
        <w:rPr>
          <w:szCs w:val="28"/>
        </w:rPr>
        <w:t>37. Граждане и их общественные объединения, активно участвующие в охране общественного порядка и борьбе с правонарушениями поощряются органами местного самоуправления сельского поселения «Шивиинское» в порядке, установленном муниципальным нормативным правовым актом сельского поселения «Шивиин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" w:name="sub_701"/>
      <w:bookmarkStart w:id="8" w:name="sub_702"/>
      <w:bookmarkEnd w:id="7"/>
      <w:bookmarkEnd w:id="8"/>
      <w:r>
        <w:rPr>
          <w:szCs w:val="28"/>
        </w:rPr>
        <w:t>38. За особые заслуги, проявленные при этом мужество и героизм, граждане и их объединения, участвующие в охране общественного порядка,  могут быть представлены к наградам Забайкальского края в соответствии с законом Забайкальского края и наградам Российской Федерации,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9" w:name="sub_702"/>
      <w:bookmarkStart w:id="10" w:name="sub_801"/>
      <w:bookmarkEnd w:id="9"/>
      <w:bookmarkEnd w:id="10"/>
      <w:r>
        <w:rPr>
          <w:szCs w:val="28"/>
        </w:rPr>
        <w:t>39. Материально-техническое обеспечение деятельности народной дружины, осуществляется за счет добровольных пожертвований физических и юридических лиц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0. Органы местного самоуправления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могут выделять средства на финансирование материально-технического обеспечения деятельности народных дружин, предоставлять помещения для их деятельности, оснащать их необходимым оборудованием, средствами связи и иными материальными средствами за счет средств бюджета сельского поселения «Шивиин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1. Органы местного самоуправления сельского поселения «Шивиинское» за счет средств бюджета сельского поселения «Шивиинское»</w:t>
      </w:r>
      <w:r>
        <w:rPr>
          <w:i/>
          <w:szCs w:val="28"/>
        </w:rPr>
        <w:t xml:space="preserve"> </w:t>
      </w:r>
      <w:r>
        <w:rPr>
          <w:szCs w:val="28"/>
        </w:rPr>
        <w:t>могут</w:t>
      </w:r>
      <w:r>
        <w:rPr>
          <w:i/>
          <w:szCs w:val="28"/>
        </w:rPr>
        <w:t xml:space="preserve"> </w:t>
      </w:r>
      <w:r>
        <w:rPr>
          <w:szCs w:val="28"/>
        </w:rPr>
        <w:t>осуществлять материальное стимулирование деятельности народных дружинников.</w:t>
      </w:r>
    </w:p>
    <w:p>
      <w:pPr>
        <w:pStyle w:val="Normal"/>
        <w:autoSpaceDE w:val="false"/>
        <w:spacing w:lineRule="auto" w:line="240" w:before="0" w:after="0"/>
        <w:rPr/>
      </w:pPr>
      <w:bookmarkStart w:id="11" w:name="sub_801"/>
      <w:bookmarkEnd w:id="11"/>
      <w:r>
        <w:rPr>
          <w:szCs w:val="28"/>
        </w:rPr>
        <w:t xml:space="preserve">42. Органы местного самоуправления сельского поселения «Шивиинское» </w:t>
      </w:r>
      <w:r>
        <w:rPr>
          <w:szCs w:val="28"/>
          <w:lang w:eastAsia="ru-RU"/>
        </w:rPr>
        <w:t>могут устанавливать дополнительные льготы и компенсации для народных дружинников, а также использовать иные формы их материальной заинтересованности и социальной защиты, не противоречащие федеральному законодательству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___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граждан и их общественных объединений правоохранительной направленност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членов народной друж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02783;fld=134;dst=100013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5:00Z</dcterms:created>
  <dc:creator>station252</dc:creator>
  <dc:description/>
  <cp:keywords/>
  <dc:language>en-US</dc:language>
  <cp:lastModifiedBy>Windows User</cp:lastModifiedBy>
  <cp:lastPrinted>2022-06-08T15:02:00Z</cp:lastPrinted>
  <dcterms:modified xsi:type="dcterms:W3CDTF">2022-07-14T05:27:00Z</dcterms:modified>
  <cp:revision>13</cp:revision>
  <dc:subject/>
  <dc:title/>
</cp:coreProperties>
</file>