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ШИВИ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3 июля 2022 года</w:t>
        <w:tab/>
        <w:tab/>
        <w:tab/>
        <w:tab/>
        <w:tab/>
        <w:tab/>
        <w:tab/>
        <w:t>№ 35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 от 02.10.2020 года №3 « О бюджетном процессе сельского поселения «Шиви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4 ст. 7 Федерального закона от 06.10.2003 года № 131-ФЗ «Об общих принципах организации местного самоуправления в Российской Федерации», с ч.2 ст.172 Бюджетного Кодекса Российской Федерации,согласно п.29 ст.1 Федерального закона от 27.12.2019 №479- ФЗ « О внесении изменений в Бюджетный Кодекс Российской Федерации в части казначейского обслуживания и системы казначейских платежей», на основании протеста прокуратуры Калганского района Совет сельского поселения «Шивиинское»,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№3 от 02 октября 2020года  « О бюджетном процессе сельского поселения «Шивиинское» , изменения и дополнения, следующего содержания:</w:t>
      </w:r>
    </w:p>
    <w:p>
      <w:pPr>
        <w:pStyle w:val="Style19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нкт 12. ст.2 Положения  изложить в следующей редакции: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Составление проекта бюджета сельского поселения «Шивиинское» основывается на: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.положениях послания Президента Российской Федерации Собранию Российской Федерации определяющих бюджетную политику (требования к бюджетной политике) в Российской Федерации;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2.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3.основных направлениях бюджетной,  налоговой и таможенно- тарифной политики Российской Федерации(основных направлениях бюджетной,  налоговой политики субъектов Российской Федерации, основных направлениях бюджетной,  налоговой политики муниципальных образований);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4.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5.государственных (муниципальных) программах (проектах муниципальных программ, проектах изменений указанных программ).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6. прогнозе социально – экономического развития.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нкт 17. ст.2  Положения изложить в следующей редакции: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ходы бюджета   прогнозируются на основе прогноза социально-экономического развития территории сельского поселения «Шивиинское»   действующего на день внесения проекта решения о бюджете в Совет сельского поселения «Шивиинское», а также  принятого на указанную дату и вступающего в силу в очередном финансовом году и плановом периоде   законодательства о налогах и сборах и бюджетного законодательства Российской Федерации  и законодательства Российской Федерации, законов Забайкальского края и муниципальных правовых актов  Совета сельского поселения «Шивиинское», устанавливающих неналоговые доходы бюджетов бюджетной системы Российской Федерации.</w:t>
      </w:r>
    </w:p>
    <w:p>
      <w:pPr>
        <w:pStyle w:val="Style19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.п 72.1   Положения изложить в следующей редакции: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2.1.зачисление на единый счет бюджета сельского поселения «Шивиинское»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законодательством Российской Федерации и Забайкальского края, с казначейских счетов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;</w:t>
      </w:r>
    </w:p>
    <w:p>
      <w:pPr>
        <w:pStyle w:val="Style19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.п72.5   Положения изложить в следующей редакции: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ение Федеральным казначейством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ого счета бюджета на казначейские счета, предназначенные для 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>3.Настоящее постановление обнародовать на стенде админист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Шивиинское»</w:t>
        <w:tab/>
        <w:tab/>
        <w:tab/>
        <w:t>Е.М.Мясу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bCs/>
      <w:sz w:val="28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Arial Unicode MS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7:00Z</dcterms:created>
  <dc:creator>Your User Name</dc:creator>
  <dc:description/>
  <cp:keywords/>
  <dc:language>en-US</dc:language>
  <cp:lastModifiedBy>Windows User</cp:lastModifiedBy>
  <cp:lastPrinted>2019-05-14T11:07:00Z</cp:lastPrinted>
  <dcterms:modified xsi:type="dcterms:W3CDTF">2022-07-14T05:22:00Z</dcterms:modified>
  <cp:revision>88</cp:revision>
  <dc:subject/>
  <dc:title/>
</cp:coreProperties>
</file>