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СОВЕТ СЕЛЬСКОГО ПОСЕЛЕНИЯ «ШИВИИНСКОЕ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 июля 2022 года</w:t>
        <w:tab/>
        <w:tab/>
        <w:tab/>
        <w:tab/>
        <w:tab/>
        <w:tab/>
        <w:tab/>
        <w:t xml:space="preserve">           </w:t>
        <w:tab/>
        <w:t>№ 36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Шив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сходов на содержание органов местного самоуправ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Забайкальского края от 11 апреля 2022 года № 130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в соответствии  с   Уставом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1июля 2022 года должностной оклад Главы сельского поселения «Шивиинское»,  в размере 4606,0 рублей.</w:t>
      </w:r>
    </w:p>
    <w:p>
      <w:pPr>
        <w:pStyle w:val="Normal"/>
        <w:numPr>
          <w:ilvl w:val="0"/>
          <w:numId w:val="1"/>
        </w:numPr>
        <w:ind w:left="89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увеличении должностного оклада Главы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 «Шивиинское», размер оклада подлежит округлению до целого рубля в сторону увеличения.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(обнародовать) на  стенде администрации.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Глава сельского поселения «Шивиинское» </w:t>
        <w:tab/>
        <w:tab/>
        <w:tab/>
        <w:t>Е.М.Мясунова</w:t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08:00Z</dcterms:created>
  <dc:creator>Name</dc:creator>
  <dc:description/>
  <cp:keywords/>
  <dc:language>en-US</dc:language>
  <cp:lastModifiedBy>Windows User</cp:lastModifiedBy>
  <dcterms:modified xsi:type="dcterms:W3CDTF">2022-11-25T02:57:00Z</dcterms:modified>
  <cp:revision>32</cp:revision>
  <dc:subject/>
  <dc:title/>
</cp:coreProperties>
</file>