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ШИВИ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ормативного правового акта администрации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131 –ФЗ «Об общих принципах организации местного самоуправления в Российской Федерации», в соответствии с пунктом «д»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протеста прокурора Калганского района, Устава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 43 от 05.09.2013 г. «О муниципальном дорожном фонде сельского поселения «Шиви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порядке, установленном для официального опубликования муниципальных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>«Шивиинское»</w:t>
        <w:tab/>
        <w:t>Е.М.Мя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3:00Z</dcterms:created>
  <dc:creator>Pc</dc:creator>
  <dc:description/>
  <cp:keywords/>
  <dc:language>en-US</dc:language>
  <cp:lastModifiedBy>Windows User</cp:lastModifiedBy>
  <cp:lastPrinted>2017-05-30T06:16:00Z</cp:lastPrinted>
  <dcterms:modified xsi:type="dcterms:W3CDTF">2022-08-26T03:19:00Z</dcterms:modified>
  <cp:revision>42</cp:revision>
  <dc:subject/>
  <dc:title>               СОВЕТ СЕЛЬСКОГО ПОСЕЛЕНИЯ «ШИВИИНСКОЕ»</dc:title>
</cp:coreProperties>
</file>