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bCs/>
          <w:sz w:val="28"/>
          <w:szCs w:val="28"/>
        </w:rPr>
        <w:t>СОВЕТ СЕЛЬСКОГО ПОСЕЛЕНИЯ «ШИВИИНСКОЕ»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6 ноября 2022 года</w:t>
        <w:tab/>
        <w:tab/>
        <w:tab/>
        <w:tab/>
        <w:tab/>
        <w:tab/>
        <w:tab/>
        <w:tab/>
        <w:t>№ 42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.Шивия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ых  выплатах стимулирующего характера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основании решения № 17 от 18 ноября 2016 года</w:t>
      </w:r>
      <w:r>
        <w:rPr>
          <w:b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денежном вознаграждении лиц, замещающих муниципальные должности  в органах местного самоуправления сельского поселения «Шивиинское» Совет сельского поселения «Шивиинское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 успешное и добросовестное исполнение  своих должностных обязанностей в 2022 году, инициативу, и применение в работе современных форм и методов организации труда, за счет средств экономии фонда оплаты труда лиц, замещающих муниципальные должности, по итогам отчетного периода выплатить премии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лаве сельского поселения «Шивиинское» Мясуновой Е.М.  в размере 3-х должностных окладов с учетом надбавки за работу в местностях с особыми климатическими условиями предусмотренных Федеральным и Краевым законодательств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right" w:pos="992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/>
        <w:ind w:left="0" w:hanging="0"/>
        <w:jc w:val="both"/>
        <w:rPr/>
      </w:pPr>
      <w:r>
        <w:rPr>
          <w:sz w:val="28"/>
          <w:szCs w:val="28"/>
        </w:rPr>
        <w:t xml:space="preserve">Глава сельского поселения «Шивиинское» </w:t>
        <w:tab/>
        <w:tab/>
        <w:tab/>
        <w:t>Е.М.Мясунова</w:t>
        <w:tab/>
        <w:tab/>
        <w:tab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08:00Z</dcterms:created>
  <dc:creator>Name</dc:creator>
  <dc:description/>
  <cp:keywords/>
  <dc:language>en-US</dc:language>
  <cp:lastModifiedBy>Windows User</cp:lastModifiedBy>
  <cp:lastPrinted>2020-03-25T11:39:00Z</cp:lastPrinted>
  <dcterms:modified xsi:type="dcterms:W3CDTF">2022-12-08T00:50:00Z</dcterms:modified>
  <cp:revision>29</cp:revision>
  <dc:subject/>
  <dc:title/>
</cp:coreProperties>
</file>