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СЕЛЬСКОГО ПОСЕЛЕНИЯ «ШИВИИ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октября 2022 года</w:t>
        <w:tab/>
        <w:tab/>
        <w:tab/>
        <w:tab/>
        <w:tab/>
        <w:tab/>
        <w:tab/>
        <w:tab/>
        <w:t>№ 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и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и дополнений в Решение Совета сельского поселения «Шивиинское» муниципального района «Калганский район» от 29 декабря 2021 года № 27 «О бюджете сельского поселения «Шивиинское» муниципального района «Калганский район» н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нести изменения в решение Совета сельского поселения «Шивиинское» № 27 от 29 декабря 2021 года «Об утверждении бюджета  сельского поселения «Шивиинское» на 2022 год» следующего содержания: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Статью 3   дополнить:</w:t>
      </w:r>
    </w:p>
    <w:p>
      <w:pPr>
        <w:pStyle w:val="Normal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величением поступления собственных доходов в сумме 52000 рублей внести изменение в приложение №4  к  решению № 27 от 29.12.2021г.   </w:t>
      </w:r>
    </w:p>
    <w:p>
      <w:pPr>
        <w:pStyle w:val="Normal"/>
        <w:ind w:left="555" w:hanging="0"/>
        <w:rPr/>
      </w:pPr>
      <w:r>
        <w:rPr>
          <w:color w:val="000000"/>
          <w:sz w:val="28"/>
          <w:szCs w:val="28"/>
        </w:rPr>
        <w:t>2)Статью 4   дополнить пунктом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на выравнивание уровня бюджетной  обеспеченности в сумме   498412 рублей (приложение №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изложить в новой редакции  приложение № 6   решения №27 от    29.12.2022 (прилагается)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Шивиинское»</w:t>
        <w:tab/>
        <w:tab/>
        <w:tab/>
        <w:t xml:space="preserve">Е.М.Мясу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Windows User</cp:lastModifiedBy>
  <cp:lastPrinted>2017-12-25T11:31:00Z</cp:lastPrinted>
  <dcterms:modified xsi:type="dcterms:W3CDTF">2022-11-22T07:29:00Z</dcterms:modified>
  <cp:revision>105</cp:revision>
  <dc:subject/>
  <dc:title>Российская Федерация</dc:title>
</cp:coreProperties>
</file>