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СРЕДНЕ-БОРЗИНСКОЕ» МУНИЦИПАЛЬНОГО РАЙОНА «КАЛГАНСКИЙ РАЙОН»</w:t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5 июля 2022 года</w:t>
        <w:tab/>
        <w:tab/>
        <w:tab/>
        <w:tab/>
        <w:tab/>
        <w:tab/>
        <w:tab/>
        <w:tab/>
        <w:tab/>
        <w:t>№ 29</w:t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Средняя Борзя</w:t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порядке назначения и проведения опроса граждан в сельском поселении «Средне-Борзинское»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4 ст.31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«Средне-Борзинское» Совет сельского поселения «Средне-Борзинское»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назначения и проведения опроса граждан в сельском поселении «Средне-Борзинское», согласно приложению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 (обнародования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ный текст настоящего решения обнародовать на информационных стендах сельского поселения «Средне-Борзинское» и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75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над исполнением настоящего решения возложить на администрацию сельского поселения «Средне-Борзинское».</w:t>
      </w:r>
    </w:p>
    <w:p>
      <w:pPr>
        <w:pStyle w:val="Normal"/>
        <w:spacing w:lineRule="atLeast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е-Борзинское»</w:t>
        <w:tab/>
        <w:tab/>
        <w:tab/>
        <w:tab/>
        <w:tab/>
        <w:tab/>
        <w:tab/>
        <w:t>Н.В.Давыдов</w:t>
      </w:r>
      <w:r>
        <w:br w:type="page"/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Средне-Борзинское»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июля 2022 года № 29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назначения и проведения опроса граждан в сельском поселении «Средне-Борзинское»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лава 1. Общие положения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. Опрос граждан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рос граждан является одной из форм участия населения в осуществлении местного самоуправления в сельском поселении «Средне-Борзинское» (далее - сельское поселение). Опрос граждан проводится для выявления мнения населения и его участия при принятии решений органами местного самоуправления и должностными лицами местного самоуправления сельского поселения, а также органами государственной власти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2. Предмет регулирования настоящего Положения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ее Положение, реализуя нормы Конституции Российской Федерации, Федерального закона «Об общих принципах организации местного самоуправления в Российской Федерации», устанавливает порядок назначения, подготовки, проведения, установления результатов опроса граждан сельского поселения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3. Право граждан на участие в опросе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опросе граждан имеют право участвовать жители сельского поселения, обладающие избирательным правом и проживающие в границах территории, на которой производится опрос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4. Принципы опроса граждан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Жители сельского поселения, обладающие избирательным правом, участвуют в опросе непосредственно. Каждый житель сельского поселения, участвующий в опросе, имеет только один голос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частие в опросе является свободным и добровольным. Во время опроса никто не может быть принужден к выражению своих мнений и убеждений или отказу от них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дготовка, проведение и установление результатов опроса граждан осуществляется открыто и гласно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Мнение граждан сельского поселения, выявленное в ходе опроса, носит для органов местного самоуправления и должностных лиц местного самоуправления сельского поселения и органов государственной власти Забайкальского края рекомендательный характер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Глава 2. Территория опроса и вопросы, выносимые на опрос </w:t>
        <w:tab/>
        <w:t>граждан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5. Территория проведения опроса граждан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рос граждан может проводиться на всей территории сельского поселения или на части его территории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6. Вопросы, выносимые на опрос граждан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На опрос граждан могут выноситься: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Вопросы местного значения, определяемые Уставом сельского поселения в соответствии с Федеральным законом от 06.10.2003 года № 131-ФЗ «Об общих принципах организации местного самоуправления в Российской Федерации»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опросы изменения целевого назначения земель сельского поселения для объектов регионального и межрегионального значения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опросы, выносимые на опрос граждан, должны быть сформулированы таким образом, чтобы исключить их множественные толкования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одержание вопроса (вопросов), выносимого (выносимых) на опрос граждан, не должно противоречить законодательству Российской Федерации и Забайкальского края, Уставу сельского поселения «Средне-Борзинское» и муниципальным правовым актам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лава 3. Порядок назначения опроса граждан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7. Инициатива проведения опроса граждан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Опрос граждан проводится по инициативе: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Совета сельского поселения или Главы сельского поселения по вопросам местного значения сельского поселения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рганов государственной власти Забайкальского края –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 – для выявления мнения граждан о поддержке данного инициативного проекта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8. Принятие решения о назначении опроса граждан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Решение о назначении опроса граждан принимается Советом сельского поселения и вступает в силу после опубликования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 В решении Совета сельского поселения о назначении опроса граждан устанавливаются: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ата и сроки проведения опроса (в случае если опрос граждан проводится в течение нескольких дней, в Решение Совета сельского поселения о проведении опроса указываются даты начала проведения и окончания проведения опроса и время ежегодного заполнения опросных листов)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формулировка вопроса (вопросов), предлагаемого (предлагаемых) при проведении опроса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методика проведения опроса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форма опросного листа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минимальная численность жителей сельского поселения, участвующих в опросе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территория проведения опроса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численный и персональный состав комиссии по проведению опроса граждан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шение Совета сельского поселения о назначении опроса граждан подлежит официальному опубликованию в течение 10 календарных дней после его принятия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9. Комиссия по проведению опроса граждан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Подготовку и проведение граждан осуществляет комиссия по проведению опроса граждан (далее - комиссия). Комиссия формируется Советом сельского поселения одновременно с принятием решения о назначении опроса граждан в количестве 5-15 человек в зависимости от территории проведения опроса граждан. В состав комиссии включаются представители Совета сельского поселения опроса граждан, администрации сельского поселения, органов государственной власти Забайкальского края (при проведении опроса граждан по инициативе органов государственной власти Забайкальского края)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миссия созывается не позднее, чем на третий день после вступления в силу решения о назначении опроса граждан и на первом заседании избирает из своего состава председателя комиссии, заместителя председателя комиссии и секретаря комиссии. Свою деятельность осуществляет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 принятии комиссией по опросу граждан решения в случае равного числа голосов членов комиссии, поданных «за» и «против», голос председателя комиссии по опросу граждан является решающим. Решения по опросу граждан подписываются председателем и секретарем комиссии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миссия в пределах своих полномочий: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рганизует исполнение настоящего Положения при проведении опроса граждан и обеспечивает его соблюдение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рганизует оповещение жителей сельского поселения через средства массовой информации о проведении опроса граждан, о порядке, месте, дате и времени его проведения не менее чем за 10 дней до проведения опроса граждан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беспечивает изготовление и сохранность опросных листов, осуществляет их учет и хранение до передачи инициатору проведения опроса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составляет список лиц, осуществляющих сбор подписей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устанавливает результаты опроса граждан и передает инициатору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взаимодействует с органами государственной власти, местного самоуправления сельского поселения, общественными и иными организациями, средствами массовой информации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определяет количество и местонахождение пунктов проведения опроса граждан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осуществляет иные полномочия в соответствии с настоящим Положением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лномочия комиссии прекращаются после передачи документов опроса граждан инициатору его проведения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Администрация сельского поселения обеспечивает комиссию необходимыми помещениями, материально-техническими средствами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0. Опросный лист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опросный лист изготавливается по форме, установленной решением Совета сельского поселения о назначении граждан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 вынесении на опрос нескольких вопросов они включаются в один опросный лист и последовательно нумеруются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1. Лица, осуществляющие сбор подписей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писок лиц, осуществляющих сбор подписей в опросных листах, составляются комиссией не позднее, чем за 3 рабочих дня до даты опроса граждан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лава 4. Порядок проведения опроса граждан и установления его результатов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2. Проведение опроса граждан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рос граждан проводится в удобное для жителей время согласно решению Совета сельского поселения. Заинтересованным сторонам должно быть предоставлено равное право на изложение своих взглядов по вопросу, выносимому на опрос граждан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3. Процедура проведения опроса граждан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рос граждан проводится по опросным листам в пунктах проведения опроса либо по месту жительства участников опроса. Опрашиваемый записывает в опросный лист свою фамилию, имя и отчество (если имеется), адрес, ставит любой знак в квадрате под словом «за» или «против» в соответствии со своим волеизъявлением и здесь же расписывается. По просьбе опрашиваемого эти сведения, за исключением подписи и даты, может внести в опросный лист лицо, осуществляющее опрос граждан. Опросный лист заверяется лицом, осуществляющим опрос граждан, который собственноручно указывает свою фамилию, имя, отчество (если имеется), адрес места жительства, серию и номер паспорта или заменяющего его документ, дата его выдачи, ставит свою подпись и дату ее внесения. В конце каждого дня в течение всего срока сбора подписей заполненные опросные листы доставляются лицами, осуществляющими сбор подписей, в комиссию и сдаются председателю или секретарю комиссии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4. Установление результатов опроса граждан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 десятидневный срок после даты окончания опроса граждан члены комиссии осуществляют обработку данных, содержащихся в опросных листах, и подсчитывают результаты опроса путем суммирования этих данных. На основании полученных результатов составляется протокол в двух экземплярах. В протоколе в обязательном порядке указываются следующие данные: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омер экземпляра протокола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дата составления протокола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сроки проведения опроса граждан: дата начала и окончания; сельское поселение, обязательно указываются наименование населенного пункта, улицы, номера домов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формулировка вопроса, предлагаемого при проведении опроса граждан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минимальная численность жителей сельского поселения, участвующих в опросе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число граждан, принявших участие в опросе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число граждан, ответивших положительно на поставленный вопрос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число граждан, ответивших отрицательно на поставленный вопрос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число записей в опросном листе, оказавшихся недействительными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) решение комиссии о признании опроса состоявшимся, либо несостоявшимся, либо недействительным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) результаты опроса граждан (вопрос считается одобренным, если за него проголосовало более половины участников опроса граждан, принявших участие в опросе граждан)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Если опрос граждан проводится по нескольким вопросам, то подсчет голосов и составление протокола по каждому вопросу производится отдельно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едействительными признаются записи в опросном листе, по которым невозможно достоверно установить мнение участников опроса, или не содержащие данных об опрашиваемом, даты внесения подписи или подписи участника опроса, а также повторяющиеся записи. Недействительными признаются опросные листы не установленного образца, а также листы, по которым невозможно достоверно установить мнение участника опроса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миссия признает опрос граждан состоявшимся, если в нем приняло участие минимальное число граждан, установленное Советом сельского поселения для участи в опросе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прос граждан признается несостоявшимся в случае, если число граждан, принявших участие в опросе, меньше минимального числа граждан, установленного в решении Совета сельского поселения о назначении опроса граждан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Опрос граждан признается недействительным, если допущенные при проведении опроса нарушения не позволяют с достоверностью установить волеизъявление участников опроса, принявших участие в опросе. Комиссия признает результаты опроса граждан недействительными, если допущенные при проведении опроса нарушения не позволяют с достоверностью установить результаты опроса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Протокол о результатах опроса граждан подписывается всеми членами комиссии. Первый экземпляр протокола вместе с опросными листами направляется в Совет сельского поселения, второй – инициатору проведения опроса граждан. 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Член комиссии, не согласный с протоколом в целом или отдельными его положениями, вправе изложить в письменной форме особое мнение, которое прилагается к протоколу. К первому экземпляру протокола прилагаются поступившие в комиссию письменные жалобы, заявления и принятые по ним решения. Заверенные копии жалоб, заявлений и принятых по ним решений прилагаются ко второму экземпляру протокола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результаты опроса граждан доводятся инициатором проведения опроса граждан до населения сельского поселения не позднее 20 дней со дня окончания проведения опроса граждан путем опубликования в средствах массовой информации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результаты опроса граждан доводятся до сведения жителей не позднее семи рабочих дней со дня принятия комиссией решения о результатах опроса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Повторное проведение опроса граждан по рассматриваемому вопросу (вопросам) может состояться не ранее чем через 1 год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5. Финансовое обеспечение поведения опроса граждан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Финансирование мероприятий, связанных с подготовкой и поведением опроса граждан, осуществляется: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за счет средств местного бюджета – при проведении опроса по инициативе местного самоуправления или жителей муниципального образования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за счет средств бюджета Забайкальского края – при проведении опроса по инициативе органов государственной власти Забайкальского края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редства на финансирование мероприятий при проведении опроса граждан по инициативе органов местного самоуправления сельского поселения предусматриваются в бюджете сельского поселения. финансирование указанных мероприятий осуществляется не позднее 5 дней со дня вступления в силу решения о назначении опроса граждан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тчет комиссии о расходовании бюджетных средств на подготовку и проведение опроса граждан представляется в Совет сельского поселения не позднее 30 дней после подписания членами комиссии протокола о результатах проведения опроса граждан. 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52:00Z</dcterms:created>
  <dc:creator>ConsultantPlus</dc:creator>
  <dc:description/>
  <cp:keywords/>
  <dc:language>en-US</dc:language>
  <cp:lastModifiedBy>User</cp:lastModifiedBy>
  <cp:lastPrinted>2022-06-10T17:00:00Z</cp:lastPrinted>
  <dcterms:modified xsi:type="dcterms:W3CDTF">2022-10-18T06:26:00Z</dcterms:modified>
  <cp:revision>15</cp:revision>
  <dc:subject/>
  <dc:title/>
</cp:coreProperties>
</file>