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СРЕДНЕ-БОРЗ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2022 года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редняя Борз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передаче органам местного самоуправления муниципального района «Калганский район» части полномочий органов местного самоуправления сельского поселения «Средне-Борзинское» по осуществлению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я за исполнением бюджета сельского поселения «Средне-Борзинское»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Совета сельского поселения «Средне-Борзинское»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3.05.2019 года № 21, Совет сельского поселения «Средне-Борзинское»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оддержать инициативу главы сельского поселения «Средне-Борзинское»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Средне-Борзин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 местного самоуправления муниципального района «Калганский райо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номочий органов местного самоуправления сельского поселения «Средне-Борзинское» </w:t>
      </w:r>
      <w:r>
        <w:rPr>
          <w:rFonts w:cs="Times New Roman" w:ascii="Times New Roman" w:hAnsi="Times New Roman"/>
          <w:b w:val="false"/>
          <w:sz w:val="28"/>
          <w:szCs w:val="28"/>
        </w:rPr>
        <w:t>по решению вопроса местного значения по осуществлению контроля за исполнением бюджета сельского поселения «Средне-Борзинское» (далее – части полномочий), а именно полномоч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по осуществлению внутреннего муниципального финансового контроля, предусмотренные статьей 269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2</w:t>
      </w:r>
      <w:bookmarkStart w:id="0" w:name="OLE_LINK10"/>
      <w:bookmarkStart w:id="1" w:name="OLE_LINK9"/>
      <w:bookmarkStart w:id="2" w:name="OLE_LINK8"/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юджетного кодекса Российской Федерации</w:t>
      </w:r>
      <w:bookmarkEnd w:id="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по проведению </w:t>
      </w:r>
      <w:r>
        <w:rPr>
          <w:rFonts w:cs="Times New Roman" w:ascii="Times New Roman" w:hAnsi="Times New Roman"/>
          <w:sz w:val="28"/>
          <w:szCs w:val="28"/>
        </w:rPr>
        <w:t>анализа осуществления главными администраторами бюджетных средств внутреннего финансового контроля и внутреннего финансового аудита</w:t>
      </w:r>
      <w:r>
        <w:rPr>
          <w:rFonts w:cs="Times New Roman" w:ascii="Times New Roman" w:hAnsi="Times New Roman"/>
          <w:kern w:val="2"/>
          <w:sz w:val="28"/>
          <w:szCs w:val="28"/>
        </w:rPr>
        <w:t>, предусмотренные пунктом 4 статьи 157 Бюджетного кодекса Российской Федерац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предусмотренные частью 8 статьи 9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дать осуществление части полномочий, указанных в пункте 1 настоящего решения, органам местного самоуправления муниципального района «Калганский район»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3.Утвердить прилагаемое Соглашение о передаче органам местного самоуправления муниципального района «Калганский район» части полномочий органов местного самоуправления сельского поселения «Средне-Борзинское» по осуществлению контроля за исполнением бюджета сельского поселения «Средне-Борзинское» (далее – Соглаш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срок до 01 ноября 2022 года главе сельского поселения «Средне-Борзинское» подписать Соглашение и направить настоящее решение и подписанное Соглашение в Совет муниципального района «Калга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писанное Соглашение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стоящее решение опубликовать (обнародовать) на информационных стендах сельского поселения «Средне-Борзинско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-Борзинское»</w:t>
        <w:tab/>
        <w:tab/>
        <w:tab/>
        <w:tab/>
        <w:tab/>
        <w:tab/>
        <w:tab/>
        <w:tab/>
        <w:t>Н.В.Давы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008000"/>
    </w:rPr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2-10-17T15:50:00Z</cp:lastPrinted>
  <dcterms:modified xsi:type="dcterms:W3CDTF">2022-10-18T06:12:00Z</dcterms:modified>
  <cp:revision>2</cp:revision>
  <dc:subject/>
  <dc:title/>
</cp:coreProperties>
</file>