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СЕЛЬСКОГО ПОСЕЛЕНИЯ «БУРИНСКОЕ»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 января  2023 года</w:t>
        <w:tab/>
        <w:tab/>
        <w:tab/>
        <w:tab/>
        <w:tab/>
        <w:tab/>
        <w:tab/>
        <w:tab/>
        <w:tab/>
        <w:t>№   3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>с. Б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Normal"/>
        <w:spacing w:lineRule="auto" w:line="240" w:before="0" w:after="0"/>
        <w:ind w:firstLine="606"/>
        <w:jc w:val="center"/>
        <w:rPr>
          <w:rFonts w:ascii="Times New Roman" w:hAnsi="Times New Roman" w:cs="Times New Roman"/>
          <w:b/>
          <w:b/>
          <w:sz w:val="28"/>
          <w:szCs w:val="16"/>
        </w:rPr>
      </w:pPr>
      <w:r>
        <w:rPr>
          <w:rFonts w:cs="Times New Roman" w:ascii="Times New Roman" w:hAnsi="Times New Roman"/>
          <w:b/>
          <w:sz w:val="28"/>
          <w:szCs w:val="16"/>
        </w:rPr>
        <w:t>О назначении ответственного сотруд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16"/>
        </w:rPr>
      </w:pPr>
      <w:r>
        <w:rPr>
          <w:rFonts w:cs="Times New Roman" w:ascii="Times New Roman" w:hAnsi="Times New Roman"/>
          <w:b/>
          <w:sz w:val="28"/>
          <w:szCs w:val="16"/>
        </w:rPr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сотрудником, ответственным за работу в государственном адресном реестре «ФИАС» - специалиста землеустроителя администрации сельского поселения «Буринское» Михалеву Татьяну Юрьевн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и размещение сведений о присвоении объекту адресации адреса или об его аннулировании в государственном адресном реестре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писание размещаемых в государственном адресном реестре сведений о присвоении объекту адресации адреса или об его аннулировании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решений уполномоченного органа о присвоении объекту адресации адреса или об аннулировании его адрес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и направление заявок на регистрацию, заявок на внесение изменений, заявок на прекращение доступ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ание заявок на регистрацию, заявок на внесение изменений, заявок на прекращение доступ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и рассмотрение уведомлений и протокол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над исполнением настоящего постановления оставляю за собой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а сельского поселения «Буринское»                            М.А.Терпуго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5:16:00Z</dcterms:created>
  <dc:creator>user</dc:creator>
  <dc:description/>
  <cp:keywords/>
  <dc:language>en-US</dc:language>
  <cp:lastModifiedBy>user</cp:lastModifiedBy>
  <dcterms:modified xsi:type="dcterms:W3CDTF">2023-02-17T04:40:00Z</dcterms:modified>
  <cp:revision>4</cp:revision>
  <dc:subject/>
  <dc:title/>
</cp:coreProperties>
</file>