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2021 г.</w:t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ингильтуй</w:t>
      </w:r>
    </w:p>
    <w:p>
      <w:pPr>
        <w:pStyle w:val="Normal"/>
        <w:suppressAutoHyphens w:val="tru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 2010 года № 210-ФЗ «Об 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администрация сельского поселения «Чингильтуй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, официально, настоящее постановление на информационном стенде в СДК, разместить на сайте администрации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ngiltu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927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сельского поселения «Чингильтуйское»     </w:t>
        <w:tab/>
        <w:t xml:space="preserve">       О.А.Чир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Чингильту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мая 2015 года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 на проведение земляных рабо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ий административный регламент устанавливает сроки и последовательность административных процедур (действий) Администрации  сельского поселения «Чингильтуй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Чингильтуйское», их должностными лицами, взаимодействия Администрации сельского поселения «Чингильтуй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едоставление муниципальной услуги осуществляется на основе письменного запроса о предоставлении муниципальной услуги 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Место нахождения Администрации сельского  поселения «Чингильтуйское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674349, Забайкальский край, Калганский район, с. Чингильтуй, улица Советская,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работы администрации: понедельник - пятница - 08.00 - 16.30, перерыв на обед - 12.00 - 13.30, суббота, воскресенье - выходные дни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о месте нахождения, графике работы и справочном телефоне общего отдела  Администрации сельского поселения «Чингильтуйское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 Администрации в установленное графиком работы Администрации время: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яются в Администрацию по почтовому адресу: 674349, Забайкальский край, Калганский район, с. Чингильтуй, улица Советская, 30.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работником отдела по общим и организационным вопросам Администрации.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Муниципальная услуга «Выдача разрешений  на проведение земляных рабо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сельского поселения «Чингильтуйское». Непосредственное предоставление муниципальной услуги осуществляет ответственное структурное подразделение Администрации – общий отдел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B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1 Результатом предоставления муниципальной услуги является выдача заявителю разрешения  на проведения  земляных работ по форме согласно приложению № 1, либо направлению заявителю информационного письма о непредставлении муниципальной услуги (далее – уведомление о непредставлении муниципальной услуги). 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4.1 </w:t>
      </w:r>
      <w:r>
        <w:rPr>
          <w:sz w:val="28"/>
          <w:szCs w:val="28"/>
        </w:rPr>
        <w:t xml:space="preserve">Муниципальная услуга предоставляется в течение двадцати 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5 </w:t>
      </w: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6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6.1</w:t>
      </w:r>
      <w:r>
        <w:rPr>
          <w:sz w:val="28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заявка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2 В запросе указыва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 физического лица, почтовый адрес, номер контактного телеф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7.1 </w:t>
      </w:r>
      <w:r>
        <w:rPr>
          <w:sz w:val="28"/>
          <w:szCs w:val="28"/>
        </w:rPr>
        <w:t xml:space="preserve">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8.1</w:t>
      </w:r>
      <w:r>
        <w:rPr>
          <w:sz w:val="28"/>
          <w:szCs w:val="28"/>
        </w:rPr>
        <w:t xml:space="preserve"> 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9.1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.1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11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1.1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2.1 </w:t>
      </w:r>
      <w:r>
        <w:rPr>
          <w:sz w:val="28"/>
          <w:szCs w:val="28"/>
        </w:rPr>
        <w:t>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3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suppressAutoHyphens w:val="true"/>
        <w:ind w:firstLine="709"/>
        <w:rPr>
          <w:rFonts w:cs="Arial"/>
          <w:b/>
          <w:b/>
          <w:szCs w:val="28"/>
        </w:rPr>
      </w:pPr>
      <w:r>
        <w:rPr>
          <w:rStyle w:val="Applestylespan"/>
          <w:color w:val="000000"/>
          <w:sz w:val="28"/>
          <w:szCs w:val="28"/>
        </w:rPr>
        <w:t>2.13.1.Помещение для приема заявителей оборудуются пандусами, санитарно – 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 использующих кресла – коляски  и собак – провод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 Место предоставления муниципальной услуги оборудуется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uppressAutoHyphens w:val="true"/>
        <w:ind w:firstLine="709"/>
        <w:rPr>
          <w:rFonts w:cs="Arial"/>
          <w:b/>
          <w:b/>
          <w:szCs w:val="28"/>
        </w:rPr>
      </w:pPr>
      <w:r>
        <w:rPr>
          <w:sz w:val="28"/>
          <w:szCs w:val="28"/>
        </w:rPr>
        <w:t>2.13.6. Территория, прилегающая к зданию оборудуется местами для стоянки легкового автотранспорта, в том числе не менее десяти процентов (но не менее одного места) для парковки специальных автотранспортных средств инвалидов. Доступ заявителей к парковочным местам  является беспла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7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suppressAutoHyphens w:val="true"/>
        <w:ind w:firstLine="709"/>
        <w:rPr>
          <w:rFonts w:cs="Arial"/>
          <w:b/>
          <w:b/>
          <w:szCs w:val="28"/>
        </w:rPr>
      </w:pPr>
      <w:r>
        <w:rPr>
          <w:rStyle w:val="Applestylespan"/>
          <w:sz w:val="28"/>
          <w:szCs w:val="28"/>
        </w:rPr>
        <w:t>2.14.1 Показатели доступности и качества муниципальной услуги опреде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Normal"/>
        <w:suppressAutoHyphens w:val="true"/>
        <w:ind w:firstLine="709"/>
        <w:rPr>
          <w:rStyle w:val="Applestylespan"/>
          <w:rFonts w:cs="Arial"/>
          <w:b/>
          <w:b/>
          <w:szCs w:val="28"/>
        </w:rPr>
      </w:pPr>
      <w:r>
        <w:rPr>
          <w:rStyle w:val="Applestylespan"/>
          <w:sz w:val="28"/>
          <w:szCs w:val="28"/>
        </w:rPr>
        <w:t>3) транспортной доступностью мест предоставления услуги, наличием бесплатной парковки автотранспортных средств, в том числе парковки для специальных транспортных средств инвалид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rPr>
          <w:rStyle w:val="Applestylespan"/>
          <w:rFonts w:cs="Arial"/>
          <w:b/>
          <w:b/>
          <w:szCs w:val="28"/>
        </w:rPr>
      </w:pPr>
      <w:r>
        <w:rPr>
          <w:rStyle w:val="Applestylespan"/>
          <w:sz w:val="28"/>
          <w:szCs w:val="28"/>
        </w:rPr>
        <w:t>4)обеспечением беспрепятственного доступа к местам предоставления муниципальной услуги для маломобильных групп граждан, включая инвалидов,  использующих кресла – коляски и собак – проводников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rPr>
          <w:rStyle w:val="Applestylespan"/>
          <w:rFonts w:cs="Arial"/>
          <w:b/>
          <w:b/>
          <w:szCs w:val="28"/>
        </w:rPr>
      </w:pPr>
      <w:r>
        <w:rPr>
          <w:rStyle w:val="Applestylespan"/>
          <w:sz w:val="28"/>
          <w:szCs w:val="28"/>
        </w:rPr>
        <w:t>5) сопровождением инвалидов, имеющих стойкие расстройства функции зрения и самостоятельного передвижения по территории объекта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rPr>
          <w:rFonts w:cs="Arial"/>
          <w:b/>
          <w:b/>
          <w:szCs w:val="28"/>
        </w:rPr>
      </w:pPr>
      <w:r>
        <w:rPr>
          <w:rStyle w:val="Applestylespan"/>
          <w:sz w:val="28"/>
          <w:szCs w:val="28"/>
        </w:rPr>
        <w:t xml:space="preserve">2.15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2.15.1</w:t>
      </w:r>
      <w:r>
        <w:rPr>
          <w:sz w:val="28"/>
          <w:szCs w:val="28"/>
        </w:rPr>
        <w:t xml:space="preserve">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B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  <w:r>
        <w:rPr>
          <w:rStyle w:val="Applestylespan"/>
          <w:b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принятие решения о предоставлении муниципальной услуги либо о непредставлении муниципальной услуги по основаниям, указанным в пункте 2.6 настоящего Административного регламен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выдача разрешения  на проведение земляных работ или уведомления о непредставлении муниципальной услуг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общий отдел Админист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Информация о правилах предоставления муниципальной услуги предоставления по обращениям заявителей  размещена на сайте Администрации в сети Интернет и Едином порта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3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4 Прием запрос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5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Максимальный срок исполнения процедуры 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6 Результатом исполнения административной процедуры приема запроса явля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 Принятие решения о предоставлении муниципальной услуги либо о непредставлении муниципальной услуг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1  Основанием для начала процедуры принятия решения о предоставлении муниципальной услуги либо о непредставлении муниципальной услуги 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2 Специалист проверяет поступивший запрос на предмет отсутствия оснований для непредставления муниципальной услуг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3 В случае, если основания для непредставления муниципальной услуги отсутствуют, должностное лицо принимает решение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 В случае, если муниципальная услуга не предоставляется, специалист готовит уведомлени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.1 Уведомление должно содержать причины непредставления муниципальной услуг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4.2 Уведомление передается специалистом на подпись руководителю администрации.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5 Максимальный срок исполнения процедуры по пункту 3.6 настоящего Административного регламента –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3.7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6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установление специалистом отсутствия оснований для непредставления муниципальной услуг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уведомление, содержащие причины непред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1 Муниципальная услуга для производства земляных работ при ликвидации аварии предоставляется в течении вс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 Муниципальная услуга п</w:t>
      </w:r>
      <w:r>
        <w:rPr>
          <w:color w:val="000000"/>
          <w:sz w:val="28"/>
          <w:szCs w:val="28"/>
        </w:rPr>
        <w:t>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представлении муниципальной услуги по основаниям указанным в пункте 2.6 настоящего Административного регламента, для предоставления заявител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9.1 Отсутствие оснований для непредставления муниципальной услуги, предусмотренных пунктом 2.6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2. Специалист передает разрешение на подпись должностному лиц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 Должностное лицо подписывает разрешение  на производство земляных рабо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9.4 Специалист передает подписанное разрешение на производство земляных работ  для дальнейшей регистрации и направления заявител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5 В случае отказа в предоставлении муниципальной услуги специалист готовит заявителю уведомление о непредставлении муниципальной услуг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 Максимальный срок исполнения процедуры, 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 Результатом предоставления муниципальной услуги явл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выдача разрешения на проведение земляных рабо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уведомление о непредставлении муниципальной услуги. 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1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1.1</w:t>
      </w:r>
      <w:r>
        <w:rPr>
          <w:sz w:val="28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2.1</w:t>
      </w:r>
      <w:r>
        <w:rPr>
          <w:sz w:val="28"/>
          <w:szCs w:val="28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3.1</w:t>
      </w:r>
      <w:r>
        <w:rPr>
          <w:sz w:val="28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4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4.1</w:t>
      </w:r>
      <w:r>
        <w:rPr>
          <w:sz w:val="28"/>
          <w:szCs w:val="28"/>
        </w:rPr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4.4.2 Контроль за ходом рассмотрения обращений могут осуществлять их авторы на основании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Bt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</w:t>
      </w:r>
    </w:p>
    <w:p>
      <w:pPr>
        <w:pStyle w:val="Bt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решений и действий (бездействия) Администрации,</w:t>
      </w:r>
    </w:p>
    <w:p>
      <w:pPr>
        <w:pStyle w:val="Bt"/>
        <w:spacing w:lineRule="atLeast" w:line="240" w:before="0" w:after="0"/>
        <w:ind w:firstLine="709"/>
        <w:jc w:val="both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досудебном порядке граждане могут обжаловать действия или бездействие специалиста, обратившись к руководителю администрации сельского поселения «Чингильтуй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Граждане имеют право обратиться к руководителю  администрации лично (устно) или направить письмен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Руководитель администрации проводит личный прием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обращения к руководителю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0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х судах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ингильтуйское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№ ____</w:t>
      </w:r>
    </w:p>
    <w:p>
      <w:pPr>
        <w:pStyle w:val="Normal"/>
        <w:jc w:val="both"/>
        <w:rPr/>
      </w:pPr>
      <w:r>
        <w:rPr>
          <w:sz w:val="28"/>
          <w:szCs w:val="28"/>
        </w:rPr>
        <w:t>с. Чингильтуй</w:t>
        <w:tab/>
        <w:tab/>
        <w:tab/>
        <w:tab/>
        <w:tab/>
        <w:tab/>
        <w:tab/>
        <w:t>«____» 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арактер и объем работ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указать тип дорожного покры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абот «____» _______20__г.</w:t>
        <w:tab/>
        <w:t>Окончание работ «___» 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оизводить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 (без) закрытием дорожного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ИБДД  Приаргунского района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ответств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ЮВПЭС Чингильтуйского района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Ч 20 по Забайкальскому краю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соблюдать правила организации производства земляных работ в сельском поселении «Чингильтуй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ФИО,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отмет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действителен п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руководитель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 до___» 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закрыт «___» 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выполнения работ</w:t>
        <w:tab/>
        <w:t>Начало_______________________________</w:t>
      </w:r>
    </w:p>
    <w:p>
      <w:pPr>
        <w:pStyle w:val="ConsNonformat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е восстановление дорожного покрытия и объектов благоустрой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>ФИО</w:t>
      </w:r>
    </w:p>
    <w:p>
      <w:pPr>
        <w:pStyle w:val="ConsNonformat"/>
        <w:widowControl/>
        <w:spacing w:lineRule="exact" w:line="34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lineRule="exact" w:line="340"/>
        <w:ind w:firstLine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lineRule="exact" w:line="3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ind w:left="2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услуги либо о непред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услуги либо о непред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пред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пред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3:00Z</dcterms:created>
  <dc:creator>User</dc:creator>
  <dc:description/>
  <cp:keywords/>
  <dc:language>en-US</dc:language>
  <cp:lastModifiedBy>Виктория</cp:lastModifiedBy>
  <cp:lastPrinted>2015-05-28T14:07:00Z</cp:lastPrinted>
  <dcterms:modified xsi:type="dcterms:W3CDTF">2021-08-24T01:01:00Z</dcterms:modified>
  <cp:revision>21</cp:revision>
  <dc:subject/>
  <dc:title>АДМИНИСТРАЦИЯ СЕЛЬСКОГО ПОСЕЛЕНИЯ «ШИВИИНСКОЕ»</dc:title>
</cp:coreProperties>
</file>