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-Калгука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января 2020 года</w:t>
        <w:tab/>
        <w:tab/>
        <w:tab/>
        <w:tab/>
        <w:tab/>
        <w:tab/>
        <w:tab/>
        <w:tab/>
        <w:tab/>
        <w:t>№ 12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жний Калгук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жностных инструкций работников администрации сельского поселения «Нижне-Калгуканск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З от 06.10.2003 года № 131 ФЗ «Об общих принципах организаций местного самоуправления в Российской Федерации»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добросовестного и эффективного исполнения работниками администрации сельского поселения «Нижне-Калгуканское» должностных обязанностей Администрация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Главе сельского поселения «Нижне-Калгуканское» Подглазову С.М. ответственному за кадровую работу в администрации сельского поселения «Нижне-Калгуканское» заключить срочные трудовые договоры с работниками администрации сельского поселения «Нижне-Калгуканское»(главным бухгалтером, муниципальным служащим (специалистом 1 разряда), работником ВУС, водителем администрации, уборщиком служебных помещений, сторожем-истопником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накомить работников под роспись с должностными инструкциям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должностные обязанности работникам администрации сельского поселения «Нижне-Калгуканско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обнародовать в порядке предусмотренном статьей 38 Устава сельского поселения «Нижне-Калгуканско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ижне-Калгуканское»</w:t>
        <w:tab/>
        <w:tab/>
        <w:tab/>
        <w:tab/>
        <w:tab/>
        <w:tab/>
        <w:tab/>
        <w:tab/>
        <w:t>С.М.Подглаз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15:00Z</dcterms:created>
  <dc:creator>наталья</dc:creator>
  <dc:description/>
  <cp:keywords/>
  <dc:language>en-US</dc:language>
  <cp:lastModifiedBy>User</cp:lastModifiedBy>
  <cp:lastPrinted>2019-06-13T10:48:00Z</cp:lastPrinted>
  <dcterms:modified xsi:type="dcterms:W3CDTF">2020-04-03T07:38:00Z</dcterms:modified>
  <cp:revision>22</cp:revision>
  <dc:subject/>
  <dc:title>АДМИНИСТРАЦИЯ СЕЛЬСКОГО ПОСЕЛЕНИЯ</dc:title>
</cp:coreProperties>
</file>