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Нижне - Калгуканско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мая 2022 года</w:t>
        <w:tab/>
        <w:tab/>
        <w:tab/>
        <w:tab/>
        <w:tab/>
        <w:tab/>
        <w:tab/>
        <w:tab/>
        <w:tab/>
        <w:tab/>
        <w:t>№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ижний Калгук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6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схемы расположения земельного участка на кадастровом плане территории, образованного путем раздела земельного участка с кадастровым номером 75:07:220102:322,с сохранением исходного в измененных границах</w:t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соответствии со статьями 11.2,11.3,11,10,п.п. 5 пункта 4 статьи 39.11 Земельного кодекса Российской Федерации ,Законом Забайкальского края от 01.04.2009 г. №152-ЗЗК «О регулировании земельных отношении на территории Забайкальского края», Уставом сельского поселения «Нижне-Калгуканское», администрация сельского поселения «Нижне-Калгуканское» постановляет:</w:t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Утвердить схему расположения земельного участка площадью 12 839 кв.м, из категории земель - земли сельскохозяйственного назначения, для сельскохозяйственного использования, местоположение которого: Забайкальский край, Калганский район, в границах сельского поселения «Нижне-Калгуканское»,образованного путем раздела земельного участка с кадастровым номером 75:07:220102:322, с сохранением исходного в измененных границах, находящихся в собственности сельского поселения «Нижне-Калгуканское».</w:t>
      </w:r>
    </w:p>
    <w:p>
      <w:pPr>
        <w:pStyle w:val="Normal"/>
        <w:spacing w:lineRule="auto" w:line="240" w:before="0" w:after="0"/>
        <w:ind w:firstLine="1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Самарина Дыжид Владимировна, вправе обратиться без доверенности с заявлением о государственном кадастровом учете образуемого земельного участка от имени администрации сельского поселения «Нижне-Калгуканское».</w:t>
        <w:br/>
        <w:t xml:space="preserve"> 3. Срок действия решения об утверждении схемы расположения земельного участка составляет два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Нижне-Калгуканское»</w:t>
        <w:tab/>
        <w:tab/>
        <w:tab/>
        <w:tab/>
        <w:tab/>
        <w:tab/>
        <w:t>С.М.Подглазов</w:t>
      </w:r>
    </w:p>
    <w:p>
      <w:pPr>
        <w:pStyle w:val="Normal"/>
        <w:spacing w:lineRule="auto" w:line="240" w:before="0" w:after="0"/>
        <w:ind w:firstLine="16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6:00Z</dcterms:created>
  <dc:creator>user</dc:creator>
  <dc:description/>
  <cp:keywords/>
  <dc:language>en-US</dc:language>
  <cp:lastModifiedBy>User</cp:lastModifiedBy>
  <dcterms:modified xsi:type="dcterms:W3CDTF">2022-05-24T03:22:00Z</dcterms:modified>
  <cp:revision>12</cp:revision>
  <dc:subject/>
  <dc:title/>
</cp:coreProperties>
</file>