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Нижне - Калгуканско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июня 2022 года</w:t>
        <w:tab/>
        <w:tab/>
        <w:tab/>
        <w:tab/>
        <w:tab/>
        <w:tab/>
        <w:tab/>
        <w:tab/>
        <w:tab/>
        <w:t>№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жний Калгук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6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постановления администрации сельского поселения «Нижне-Калгуканское» №3 от 22.10.2008 года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 «Нижне-Калгуканское»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основании ч.4 ст.7 Федерального Закона РФ №131-ФЗ от 06.10.2003 «Об общих принципах организации местного самоуправления в Российской Федерации» муниципальный правовой акт не должен противоречить Конституции РФ администрация сельского поселения «Нижне-Калгуканское» постановляет: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Постановление №3 от 22.10.2008 года «О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 «Нижне-Калгуканское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ижне-Калгуканское»</w:t>
        <w:tab/>
        <w:tab/>
        <w:tab/>
        <w:tab/>
        <w:tab/>
        <w:tab/>
        <w:t>С.М.Подглазов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6:00Z</dcterms:created>
  <dc:creator>user</dc:creator>
  <dc:description/>
  <cp:keywords/>
  <dc:language>en-US</dc:language>
  <cp:lastModifiedBy>User</cp:lastModifiedBy>
  <cp:lastPrinted>2022-06-28T12:14:00Z</cp:lastPrinted>
  <dcterms:modified xsi:type="dcterms:W3CDTF">2022-06-28T03:15:00Z</dcterms:modified>
  <cp:revision>16</cp:revision>
  <dc:subject/>
  <dc:title/>
</cp:coreProperties>
</file>