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2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-КАЛГУКАНСКОЕ»</w:t>
      </w:r>
    </w:p>
    <w:p>
      <w:pPr>
        <w:pStyle w:val="2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7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ноября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 года</w:t>
        <w:tab/>
        <w:tab/>
        <w:tab/>
        <w:tab/>
        <w:tab/>
        <w:t>№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жний  Калгукан</w:t>
      </w:r>
    </w:p>
    <w:p>
      <w:pPr>
        <w:pStyle w:val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right="-1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редварительных  итогах  социально-экономического</w:t>
      </w:r>
      <w:bookmarkStart w:id="0" w:name="C2"/>
      <w:bookmarkEnd w:id="0"/>
      <w:r>
        <w:rPr>
          <w:b/>
          <w:sz w:val="28"/>
          <w:szCs w:val="28"/>
        </w:rPr>
        <w:t xml:space="preserve">  развития  сельского  поселения  «Нижне-Калгуканское»  в  2022  году  и  прогноза  социально-экономического  развития  на  2023  год»</w:t>
      </w:r>
    </w:p>
    <w:p>
      <w:pPr>
        <w:pStyle w:val="Style11"/>
        <w:ind w:right="-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В  соответствии  с  Федеральным  законом  от  06.10.2003  г.  №  131-ФЗ  «Об  общих  принципах  организации  местного  самоуправления  в  Российской  Федерации»,  Уставом  сельского  поселения  «Нижне-Калгуканское»  постановляет:</w:t>
      </w:r>
    </w:p>
    <w:p>
      <w:pPr>
        <w:pStyle w:val="Style11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нять  к  сведению  информацию  о  предварительных  итогах  социально-экономического  развития  сельского  поселения  «Нижне-Калгуканское»  в  2022  году  и  утвердить  прогноз  социально-экономического  развития    сельского  поселения  «Нижне-Калгуканское»  на  2023  год.  </w:t>
      </w:r>
    </w:p>
    <w:p>
      <w:pPr>
        <w:pStyle w:val="Style11"/>
        <w:numPr>
          <w:ilvl w:val="0"/>
          <w:numId w:val="2"/>
        </w:numPr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TextBody"/>
        <w:rPr/>
      </w:pPr>
      <w:r>
        <w:rPr/>
        <w:t xml:space="preserve"> </w:t>
      </w:r>
      <w:r>
        <w:rPr>
          <w:color w:val="000000"/>
        </w:rPr>
        <w:t>3. Настоящее  постановление  подлежит  обнародованию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 вступает  в  силу  с  момента  подписания.</w:t>
      </w:r>
    </w:p>
    <w:p>
      <w:pPr>
        <w:pStyle w:val="Normal"/>
        <w:spacing w:before="0" w:after="24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 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Нижне-Калгуканское»:</w:t>
        <w:tab/>
        <w:tab/>
        <w:tab/>
        <w:tab/>
        <w:tab/>
        <w:tab/>
        <w:tab/>
        <w:t>Т.Н.Елгина</w:t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right"/>
        <w:textAlignment w:val="top"/>
        <w:rPr/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 постановлением  </w:t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сельского  поселения  </w:t>
      </w:r>
    </w:p>
    <w:p>
      <w:pPr>
        <w:pStyle w:val="Normal"/>
        <w:spacing w:before="0" w:after="40"/>
        <w:jc w:val="right"/>
        <w:textAlignment w:val="top"/>
        <w:rPr/>
      </w:pPr>
      <w:r>
        <w:rPr>
          <w:rFonts w:cs="Times New Roman" w:ascii="Times New Roman" w:hAnsi="Times New Roman"/>
        </w:rPr>
        <w:t>«Нижне-Калгуканское»</w:t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ноября  2022  г.  №8</w:t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righ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 итоги  социально-экономического  развития  в  2022  году 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 социально-экономического  развития  сельского  поселения    на  2023  год</w:t>
      </w:r>
    </w:p>
    <w:p>
      <w:pPr>
        <w:pStyle w:val="Normal"/>
        <w:spacing w:before="0" w:after="10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ноз  социально-экономического  развития  администрации    сельского  поселения    разработан  на  основе  данных  социально-экономического  развития  территории  за  последний  отчетный  период,  ожидаемых  результатах  развития  экономики  и  социальной  сферы  в  текущем  году  и  предшествует  составлению  проекта  бюджета    сельского  поселения  «Нижне-Калгуканское»  на  2023  год  (ст.173  БК)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 социально-экономического  развития  сельского  поселения  является  улучшение  качества  жизни  населения  и  его  здоровья,  развитие  малого  и  среднего  бизнеса,  формирование  достойных  условий  жизни  на  селе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ческая  ситуац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 постоянного  населения  сельского  поселения  «Нижне-Калгуканское»  по  состоянию  на  01  января  2022    и  на  01  января  2023  года  человек.  В  последние  годы  наблюдается  тенденция  снижения  численности  постоянного  населения,  что  связано  со    смертностью  и  низкой  рождаемостью,  оттоком  населения  из  сельского  поселения,  что  в  дальнейшем  может  иметь  негативные  последствия  на  общей  характеристике  демографической  ситуации  поселения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1  января 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1  января 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показ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безраб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е 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продолжительность  жизни  в  поселении  составляет  60-65  лет  у  мужчин  и  80-85  лет  у  женщин.  За  период  2022  года  умерло  4  человека.  Основными  причинами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болевания  сердечно-сосудистой  системы  и  органов  дых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шние  причи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нкологические  заболевания  и 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2  году  в  селе  родилось  2  детей.  Матери  родившие  детей  имеют  право  на  материнский  семейный  капита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сельского  поселения  «Нижне-Калгуканское»  численность  населения  моложе  трудоспособного  возраста  (110  чел)  составляет  18,8%  ,  численность  населения  старше  трудоспособного  возраста  133  чел,  что  составляет  22,8%  от  численности  населения,  численность  населения  трудоспособного  возраста  составляет  58,9%  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 отток  молодежи  из  поселения,  что  остро  ощущается  на  возрасте  и  численности  трудоспособного  населения.  Также  отток  трудоспособного  населения  объясняется  отсутствием  рабочих  мест.  Наблюдается  уровень  смертности  в  основном  в  результате  естественной  убыли,  т.е.  старение. 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сельского  поселения  «Нижне-Калгуканское»  находится  одна    средняя  общеобразовательная  школа  54  учащихся  (из  них:  15  учащихся  из  с.Верхний  Калгукан )  и  детский  сад  «Василёк»  11  воспитанников.  В детском саду работают 7 человек, 2 человека с педагогическим образованием. В  школе  работают  14  педагогических  работников  ,  8  человек  с  высшим  образованием,  6  человек  со  средне  специальным  образованием.  Средний  возраст  педагогических  работников  более  50  лет,  это  объясняется  тем,  что  в  кадровом  составе  почти  нет  молодых  специалистов,  из-за  того,  что  в  сельскую  местность  не  едут  молодые  специалистов,  нет  обустроенного  быта,  отсутствие  жилья  в  поселении.  Ведется  профилактическая  работа  по  правонарушениям,  так  же  большую  работу  проводят  с  неблагополучными  и  неполными  семьями.  Регулярно  проводятся  рейды  по  неблагополучным  семья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льское  хозяй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льском  поселении  «Нижне-Калгуканское»  отсутствует  сельскохозяйственное  предприятие.  </w:t>
        <w:tab/>
      </w:r>
    </w:p>
    <w:p>
      <w:pPr>
        <w:pStyle w:val="Normal"/>
        <w:spacing w:lineRule="atLeast" w:line="24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поселения  находятся  185  дворов,  из  них  108  содержат  личное    подсобное    хозяйство.</w:t>
      </w:r>
    </w:p>
    <w:p>
      <w:pPr>
        <w:pStyle w:val="Normal"/>
        <w:spacing w:lineRule="atLeast" w:line="24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ологически  опасных  производств  в  поселении  нет.</w:t>
      </w:r>
    </w:p>
    <w:p>
      <w:pPr>
        <w:pStyle w:val="Normal"/>
        <w:spacing w:lineRule="atLeast" w:line="24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требительский  рынок  товаров  и  услуг  и  развития  малого  предпринимательства</w:t>
      </w:r>
    </w:p>
    <w:p>
      <w:pPr>
        <w:pStyle w:val="Normal"/>
        <w:spacing w:lineRule="atLeast" w:line="24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Число  субъектов  малого  бизнеса  3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:  Шароглазова  О.А.,  Жилина  О.А,  Морозов  П.А.  –  розничная  торговля;</w:t>
      </w:r>
    </w:p>
    <w:p>
      <w:pPr>
        <w:pStyle w:val="Style11"/>
        <w:shd w:fill="FFFFFF" w:val="clear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 препятствий  и  дальнейшее  поступательное  развитие  малого  предпринимательства  возможно  на  основе  целенаправленной  работы  субъектов  малого  предпринимательства  и  органов  местного  самоуправления  сельского  поселения  «Нижне-Калгуканское»  по  созданию  системы  и  инфраструктуры,  обеспечивающих  развитие  малого  бизнеса.</w:t>
      </w:r>
    </w:p>
    <w:p>
      <w:pPr>
        <w:pStyle w:val="Style1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 2023  году  на  основе  реализованных  мероприятий  планируется  обеспечить  изменение  отраслевой  структуры  малого  предпринимательства  в  сторону  увеличения  числа  предпринимателей,  работающих  в  сфере  производства  и  оказания  услуг  населению.  Реализация  мероприятий  позволит:</w:t>
      </w:r>
    </w:p>
    <w:p>
      <w:pPr>
        <w:pStyle w:val="Style11"/>
        <w:shd w:fill="FFFFFF" w:val="clear"/>
        <w:spacing w:lineRule="atLeast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сить  рост  собственных  доходов  в  бюджет  администрации</w:t>
      </w:r>
    </w:p>
    <w:p>
      <w:pPr>
        <w:pStyle w:val="Style1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 увеличить  число  рабочих  мест  за  счет  расширения  производства  на  действующих  и  создания  новых  малых  предприятий,  обеспечить  занятость  социально  незащищенных  слоев  населения;</w:t>
      </w:r>
    </w:p>
    <w:p>
      <w:pPr>
        <w:pStyle w:val="Style1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 увеличить  объем  налоговых  поступлений  в  бюджеты  всех  уровней,  создать  условия  для  выхода  малого  бизнеса  из  сферы  "теневой"  экономики;</w:t>
      </w:r>
    </w:p>
    <w:p>
      <w:pPr>
        <w:pStyle w:val="Style11"/>
        <w:shd w:fill="FFFFFF" w:val="clear"/>
        <w:spacing w:lineRule="atLeast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сти  свой  вклад  в  обеспечение  потребительского  рынка  качественными  и  доступными  для  массового  покупателя  товарами  и  услугами.</w:t>
      </w:r>
    </w:p>
    <w:p>
      <w:pPr>
        <w:pStyle w:val="Normal"/>
        <w:spacing w:lineRule="atLeast" w:line="240"/>
        <w:ind w:firstLine="708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2023  году  в  сельском  поселении  трудоспособного  населения  344  человека.</w:t>
      </w:r>
    </w:p>
    <w:p>
      <w:pPr>
        <w:pStyle w:val="Normal"/>
        <w:spacing w:lineRule="atLeast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 связи  с  тем,  что  в  поселении  рабочих  мест  не  хватает,  население  трудоспособного  возраста  занимается  работой  по  найму.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 жителей  трудоспособного  возраста,  нигде  официально  не  трудоустроена,  занимается  разведением  личного  подсобного  хозяйства.  Выращенные  овощи,  произведенное  мясо,  яйца  идут  на  собственное  потребление.  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 сбыта  сельскохозяйственной  продукции  на  территории  сельского  поселения  отсутствует.  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рганизация  работы  с  детьми  и  молодежью,  культур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в  поселении  представлена  учреждениями: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льский  дом  культу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иблиоте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и  развития    культуры  села  является  создание  условий  для    удовлетворения  потребностей  населения  в  услугах  культурно-досуговых  учреждений,  развития  народного  творчества.  В  сельском  Доме  Культуры  работают  2  человек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2году  работниками  дома  культуры  проведено  151  мероприятие, которое посетили 4768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 дома  культуры  проводятся  различные  тематические,  развлекательные,  конкурсные  и  игровые  мероприятия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расположена  в  здании  администрации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Книжный  фонд  библиотеки  составляет  9150  экземпляров.  Численность    пользователей  библиотекой  за  2022  год  составила    305  человек.    70  массовых  мероприятий  посетили  2450  человек.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 2023  году  развитие  культурной  деятельности  жителей  поселения  будет  продолжаться.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Финансовый  потенциа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2  г.  все  расходы  направлены  на  нужды  и  функционирование  местной  администрации,  на  благоустройство  территории  поселения  и  повышение  противопожарной  безопасности  территории  сельского  поселения,  улучшение  качества  жизни  населения.  Ожидаемое  исполнение  бюджета  2022 года  составляет  95%    (по  НДФЛ  –  70%,  налог  на  имущество  физ.  лиц  –  30%,  земельный  налог  –100%).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ходы  поселения    в  2022  году  планируется  пополнить  за  счет  безвозмездных  поступлений  от  других  бюджетов  бюджетной  системы  РФ,    налога  на  доходы  физических  лиц,  налога  на  имущество  физических  лиц  и  земельного  налога,  и  за  счёт  собственных 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6"/>
      <w:szCs w:val="3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240"/>
      <w:jc w:val="both"/>
      <w:textAlignment w:val="top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tLeast" w:line="600"/>
      <w:textAlignment w:val="top"/>
      <w:outlineLvl w:val="1"/>
    </w:pPr>
    <w:rPr>
      <w:rFonts w:ascii="Times New Roman" w:hAnsi="Times New Roman" w:cs="Times New Roman"/>
      <w:color w:val="000000"/>
      <w:kern w:val="2"/>
      <w:sz w:val="26"/>
      <w:szCs w:val="30"/>
      <w:lang w:val="en-US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autoSpaceDE w:val="true"/>
      <w:spacing w:before="100" w:after="100"/>
      <w:ind w:firstLine="709"/>
      <w:jc w:val="both"/>
      <w:textAlignment w:val="top"/>
    </w:pPr>
    <w:rPr>
      <w:rFonts w:ascii="Times New Roman" w:hAnsi="Times New Roman"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60"/>
      <w:jc w:val="both"/>
      <w:textAlignment w:val="top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0:00Z</dcterms:created>
  <dc:creator>Pc</dc:creator>
  <dc:description/>
  <cp:keywords/>
  <dc:language>en-US</dc:language>
  <cp:lastModifiedBy>User</cp:lastModifiedBy>
  <cp:lastPrinted>2020-12-09T15:20:00Z</cp:lastPrinted>
  <dcterms:modified xsi:type="dcterms:W3CDTF">2022-11-17T05:51:00Z</dcterms:modified>
  <cp:revision>13</cp:revision>
  <dc:subject/>
  <dc:title/>
</cp:coreProperties>
</file>