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«НИЖНЕ-КАЛГУКАННСКОЕ»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9 декабря 2020 года                                                                       № 5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.Нижний Калгук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Cs w:val="28"/>
        </w:rPr>
        <w:t>О</w:t>
      </w:r>
      <w:r>
        <w:rPr>
          <w:b/>
        </w:rPr>
        <w:t>б утверждении Положения об оплат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труда работников  ВУС администрации сельского поселения «Нижне-Калгуканское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ab/>
      </w:r>
      <w:r>
        <w:rPr/>
        <w:t xml:space="preserve">В соответствии со статьей 144 Трудового Кодекса Российской Федерации, </w:t>
      </w:r>
      <w:r>
        <w:rPr>
          <w:szCs w:val="28"/>
        </w:rPr>
        <w:t>частью 2 статьи 53 Федерального Закона от 06 октября 2003 года № 131-ФЗ «Об общих принципах организации местного самоуправления в Российской Федерации,</w:t>
      </w:r>
      <w:r>
        <w:rPr/>
        <w:t xml:space="preserve"> Уставом сельского поселения «Нижне-Калгуканское», Совет</w:t>
      </w:r>
      <w:r>
        <w:rPr>
          <w:szCs w:val="28"/>
        </w:rPr>
        <w:t xml:space="preserve"> сельского поселения «Нижне-Калгуканское»</w:t>
      </w:r>
      <w:r>
        <w:rPr/>
        <w:t xml:space="preserve"> решил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Утвердить прилагаемые </w:t>
      </w:r>
      <w:hyperlink w:anchor="Par39">
        <w:r>
          <w:rPr>
            <w:rStyle w:val="InternetLink"/>
            <w:rFonts w:eastAsia="Calibri"/>
            <w:szCs w:val="28"/>
            <w:lang w:eastAsia="en-US"/>
          </w:rPr>
          <w:t>размеры</w:t>
        </w:r>
      </w:hyperlink>
      <w:r>
        <w:rPr>
          <w:rFonts w:eastAsia="Calibri"/>
          <w:szCs w:val="28"/>
          <w:lang w:eastAsia="en-US"/>
        </w:rPr>
        <w:t xml:space="preserve"> окладов (должностных окладов) и перечень должностей работников  ВУС </w:t>
      </w:r>
      <w:r>
        <w:rPr>
          <w:szCs w:val="28"/>
        </w:rPr>
        <w:t>администрации сельского поселения «Нижне-Калгуканское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Утвердить прилагаемое </w:t>
      </w:r>
      <w:hyperlink w:anchor="Par254">
        <w:r>
          <w:rPr>
            <w:rStyle w:val="InternetLink"/>
            <w:rFonts w:eastAsia="Calibri"/>
            <w:szCs w:val="28"/>
            <w:lang w:eastAsia="en-US"/>
          </w:rPr>
          <w:t>По</w:t>
        </w:r>
      </w:hyperlink>
      <w:r>
        <w:rPr>
          <w:rFonts w:eastAsia="Calibri"/>
          <w:szCs w:val="28"/>
          <w:lang w:eastAsia="en-US"/>
        </w:rPr>
        <w:t xml:space="preserve">ложение об оплате труда работников ВУС </w:t>
      </w:r>
      <w:r>
        <w:rPr/>
        <w:t>администрации сельского поселения «Нижне-Калгуканское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Настоящее решение распространяется на правоотношения, возникшие с 01 января 2021 года.</w:t>
      </w:r>
    </w:p>
    <w:p>
      <w:pPr>
        <w:pStyle w:val="Style15"/>
        <w:tabs>
          <w:tab w:val="clear" w:pos="720"/>
          <w:tab w:val="left" w:pos="1221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на официальном сайте сельского поселения «Нижне-Калгуканское» в сети интернет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Глава  сельского поселения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«Нижне-Калгуканское»</w:t>
        <w:tab/>
        <w:tab/>
        <w:tab/>
        <w:t xml:space="preserve">                                  С.М.Подглаз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br w:type="page"/>
      </w:r>
    </w:p>
    <w:p>
      <w:pPr>
        <w:pStyle w:val="ConsPlusNormal"/>
        <w:widowControl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«Нижне-Калгуканское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9» декабря 2020 года  № 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 ВУС АДМИНИСТРАЦИИ СЕЛЬСКОГО ПОСЕЛЕНИЯ «НИЖНЕ-КАЛГУКАНС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Настоящее Положение устанавливает правила формирования фонда оплаты труда работников ВУС </w:t>
      </w:r>
      <w:r>
        <w:rPr/>
        <w:t>администрации сельского поселения «Нижне-Калгуканское»</w:t>
      </w:r>
      <w:r>
        <w:rPr>
          <w:rFonts w:eastAsia="Calibri"/>
          <w:szCs w:val="28"/>
          <w:lang w:eastAsia="en-US"/>
        </w:rPr>
        <w:t>, работающих на должностях, отнесенных к профессиям рабочих, и должностях специалистов и служащих по профессиональным квалификационным группам, утвержденным администрацией сельского поселения «Нижне-Калгуканско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2. Фонд оплаты труда работников ВУС </w:t>
      </w:r>
      <w:r>
        <w:rPr/>
        <w:t>администрации сельского поселения «Нижне-Калгуканское»</w:t>
      </w:r>
      <w:r>
        <w:rPr>
          <w:rFonts w:eastAsia="Calibri"/>
          <w:szCs w:val="28"/>
          <w:lang w:eastAsia="en-US"/>
        </w:rPr>
        <w:t>, работающих на должностях, отнесенных к профессиям рабочих, и должностях специалистов и служащих по профессиональным квалификационным группам, утвержденным администрацией сельского поселения «Нижне-Калгуканское», формируется соответственно администрацией сельского поселения «Нижне-Калгуканское» в соответствии с действующим законодательством с учетом особенностей, установленных настоящим Положением.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рядок и условия оплаты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Размеры окладов (должностных окладов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ы окладов работников устанавливаются на основе отнесения занимаемых ими должностей к профессиональным квалификационным группам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окладов (должностных окладов), заработной платы работников ВУС администрации сельского поселения «Нижне-Калгуканское» индексируются в сроки и размерах, устанавливаемых работодател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тимулирующие вы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целях поощрения за выполненную работу работникам учреждения  могут быть осуществлены следующие выплаты стимулирующего характер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плата за интенсивность и высокие результаты рабо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ам учреждения может устанавливаться выплата за интенсивность и высокие результаты работы. Выплата устанавливаться распоряжением руководителя на месяц или иной срок, но не более чем до конца года, в пределах фонда оплаты труд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выплаты осуществляется до 100 процентов и зависит от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 Выплата за качество выполняемых рабо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ам учреждения может устанавливаться стимулирующая выплата за качество выполняемых работ. Данная выплата устанавливается на основе оценки результатов труда работников за отчетный период и направлена улучшить качество работы персонала учреждения. Период для оценки результатов труда может устанавливаться как месяц, квартал, полугодие, 9 месяцев или год.  Выплата устанавливаться сроком на месяц или иной срок, но не более чем на один календарный год распоряжением руководителя в пределах фонда оплаты труд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ходом к результатам оценки является - индивидуальная оценка результатов труда каждого работника за определенный пери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выплаты за качество выполняемых работ являются следующие критер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заданий руководителя не входящих в круг должностных обязанностей, выполнение разовых поруч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нарушений правил внутреннего трудового распорядка, техники безопасности, противопожарной безопасности.  Экономия электроэнерг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жалоб со стороны других лиц на качество выполняемых рабо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ность к творчеству, внесению предложений по улучшению и оптимизации рабо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щательность, точность в исполнении порученной рабо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о исполнения служебных материалов, писем, запрос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анка данных, необходимого для работы и эффективное его использов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ием посетителей, содействие оперативности рассмотрения просьб, предлож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енная (квалифицированная) работа с техническим оснащением процесса делопроизводства, регулярное повышение квалифик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о ежедневной уборки помещ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генеральных уборк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ход за деревьями, укос травы, уборка территории от снега, листье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) Премиальные выплаты по итогам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условия  премиальных выплат  (периодичность выплаты премии, показатели премирования, условия снижения размера или лишения премий) устанавливаются положением о премировании  (Приложение № 5) , исходя из конкретных задач, стоящих перед учрежд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е размеры премий работников учреждения определяются в соответствии с личным вкладом каждого работника в выполнение задач, стоящих перед учреждением, в пределах средств, направленных на стимулирование труда работников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2. Размеры и условия осуществления стимулирующих выплат закрепляются в  настоящем Положении  и в трудовом договоре и устанавливаются руководителем учреждения к окладу без учета повышающих коэффициентов, в процентном отношении. </w:t>
      </w:r>
    </w:p>
    <w:p>
      <w:pPr>
        <w:pStyle w:val="Normal"/>
        <w:ind w:firstLine="900"/>
        <w:jc w:val="both"/>
        <w:rPr/>
      </w:pPr>
      <w:r>
        <w:rPr>
          <w:szCs w:val="28"/>
        </w:rPr>
        <w:t>3. При определении условий и размеров выплат стимулирующего характера необходимо учитывать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900"/>
        <w:jc w:val="both"/>
        <w:rPr/>
      </w:pPr>
      <w:r>
        <w:rPr>
          <w:szCs w:val="28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участие работника в течение  соответствующего периода в выполнении особо важных работ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.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ботников ВУС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Нижне-Калгуканское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Профессиональные квалификационные группы</w:t>
        <w:br/>
        <w:t xml:space="preserve"> общеотраслевых профессий рабочих 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478"/>
        <w:gridCol w:w="2517"/>
      </w:tblGrid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szCs w:val="28"/>
              </w:rPr>
              <w:t>"Общеотраслевые профессии рабочих первого уровня"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щик служебных помещений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"Общеотраслевые профессии рабочих второго уровня"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Профессиональные квалификационные группы</w:t>
        <w:br/>
        <w:t xml:space="preserve"> «Общеотраслевых должностей руководителей, специалистов и служащих»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478"/>
        <w:gridCol w:w="2517"/>
      </w:tblGrid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>"Общеотраслевые должности служащих второго уровня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У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537</w:t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"Общеотраслевые должности служащих третьего уровня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ботников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Нижне-Калгуканско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мировании работников ВУС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дминистрации сельского поселения «Нижне-Калгуканско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стоящее Положение разработано в целях социальной защищенности работников учреждения (обслуживающего персонала), их заинтересованности в повышении ответственности за реализацию возложенных на них задач и функций, особые условия исполнения своих обязанностей, улучшение качества выполняемой рабо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Премирование работников учреждения производится в пределах средств, направленных на стимулирование труда работник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ремирование производится по результатам работы за месяц, квартал по распоряжению руководителя, от должностного оклада с учетом надбавок за работу в местностях с особыми климатическими условия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Начисление премии осуществляется за фактически отработанное врем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В начисление  премии не включа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ериод очередного отпус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ремя учебы с отрывом от производств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пуск без сохранения заработной пла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период временной нетрудоспособ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прочие отвлечения с разрешения законодательством, не подкрепленные оплатой труда за данный период.</w:t>
      </w:r>
    </w:p>
    <w:p>
      <w:pPr>
        <w:pStyle w:val="Normal"/>
        <w:ind w:firstLine="708"/>
        <w:jc w:val="both"/>
        <w:rPr/>
      </w:pPr>
      <w:r>
        <w:rPr>
          <w:szCs w:val="28"/>
        </w:rPr>
        <w:t>6. Работникам учреждения, проработавшим неполный рабочий месяц, премия начисляется пропорционально отработанному времени.</w:t>
      </w:r>
    </w:p>
    <w:p>
      <w:pPr>
        <w:pStyle w:val="Normal"/>
        <w:ind w:firstLine="708"/>
        <w:jc w:val="both"/>
        <w:rPr/>
      </w:pPr>
      <w:r>
        <w:rPr>
          <w:szCs w:val="28"/>
        </w:rPr>
        <w:t>7. Работникам, принятым на период замещения отсутствующих работников, премия начисляется на общих основаниях.</w:t>
      </w:r>
    </w:p>
    <w:p>
      <w:pPr>
        <w:pStyle w:val="Normal"/>
        <w:ind w:firstLine="708"/>
        <w:jc w:val="both"/>
        <w:rPr/>
      </w:pPr>
      <w:r>
        <w:rPr>
          <w:szCs w:val="28"/>
        </w:rPr>
        <w:t>8. Работникам учреждения, проработавшим неполный месяц в связи с увольнением, в том числе по собственному желанию, премия не выплачивается.</w:t>
      </w:r>
    </w:p>
    <w:p>
      <w:pPr>
        <w:pStyle w:val="Normal"/>
        <w:ind w:firstLine="708"/>
        <w:jc w:val="both"/>
        <w:rPr/>
      </w:pPr>
      <w:r>
        <w:rPr>
          <w:szCs w:val="28"/>
        </w:rPr>
        <w:t>9. Работники учреждения, допустившие нарушения при исполнении служебных обязанностей, могут быть лишены премии полностью или частично по решению руководителя учрежд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10. Снижение премии в процентах производится за следующие наруш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некачественное исполнение должностных обязанностей и поручений руководителя- 30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наличие серьезных замечаний по качеству выполнения работы  – 50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спользование в неслужебных целях средств материально-технического, финансового  обеспечения-  50%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1. Снижение премии может производиться за упущения в работе, не указанные в настоящем Положении, с учетом специфики рабо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2. Нарушение правил внутреннего распорядка, по которым происходит полное лишение прем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нарушение правил и мер по охране тру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нарушение правил внутреннего трудового распоряд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прогу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появление в нетрезвом вид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порча и утрата государственной собствен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иные виновные действия, предусмотренные Трудовым Кодексом РФ</w:t>
      </w:r>
    </w:p>
    <w:p>
      <w:pPr>
        <w:pStyle w:val="Normal"/>
        <w:ind w:firstLine="708"/>
        <w:jc w:val="both"/>
        <w:rPr/>
      </w:pPr>
      <w:r>
        <w:rPr>
          <w:szCs w:val="28"/>
        </w:rPr>
        <w:t>Факт нарушения должностной и трудовой  дисциплины должен быть подтвержден докладной, объяснительной работника, допустившего нарушение, соответствующим распоряжением по факту нару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3. Решение о  снижении размера премии принимает руководитель учреждения самостоятельно с учетом всех обстоятельств по представлению непосредственного руководителя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При отсутствии или недостатке соответствующих (бюджетных и/или внебюджетных) финансовых средств руководитель учреждения вправе приостановить выплату стимулирующих надбавок, уменьшить либо отменить их выпла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ind w:right="566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3:52:00Z</dcterms:created>
  <dc:creator>Sergey S</dc:creator>
  <dc:description/>
  <dc:language>en-US</dc:language>
  <cp:lastModifiedBy>User</cp:lastModifiedBy>
  <cp:lastPrinted>2021-06-24T11:15:00Z</cp:lastPrinted>
  <dcterms:modified xsi:type="dcterms:W3CDTF">2023-02-27T23:52:00Z</dcterms:modified>
  <cp:revision>2</cp:revision>
  <dc:subject/>
  <dc:title>Приказ УПРАВЛЕНИЕ ПО ДЕЛАМ АРХИВОВ ЧИТИНСКОЙ ОБЛАСТИ</dc:title>
</cp:coreProperties>
</file>