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812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НИЖНЕ-КАЛГУК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марта 2021года </w:t>
        <w:tab/>
        <w:tab/>
        <w:tab/>
        <w:tab/>
        <w:tab/>
        <w:tab/>
        <w:tab/>
        <w:tab/>
        <w:tab/>
        <w:t xml:space="preserve">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Калгук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36"/>
          <w:szCs w:val="28"/>
        </w:rPr>
        <w:t>досрочном прекращении полномочий депутата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ЖНЕ-КАЛГУКА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части 10 статьи 40 Федерального закона от 06 ноября 2003 года № 131-ФЗ «Об общих принципах организации местного самоуправления в Российской Федерации», и Уставом сельского поселения «Нижне-Калгуканское», рассмотрев заявление депутата Совет сельского поселения «Нижне-Калгу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досрочно полномочия депутата Совета сельского поселения «Нижне-Калгуканское» Ёлгиной Татьяны Михайловны ,в связи с отставкой по собственному желанию (смена места жительств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b w:val="fals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кратить досрочно полномочия депутата Совета сельского поселения «Нижне-Калгуканское» Заикиной Зинаиды Валерьевны ,в связи с отставкой по собственному желанию (смена места жительств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0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сельского поселения</w:t>
        <w:tab/>
        <w:t>С.М.Подглазов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ижне-Калгуканское»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15T09:23:00Z</cp:lastPrinted>
  <dcterms:modified xsi:type="dcterms:W3CDTF">2022-03-15T00:24:00Z</dcterms:modified>
  <cp:revision>6</cp:revision>
  <dc:subject/>
  <dc:title/>
</cp:coreProperties>
</file>