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НИЖНЕ-КАЛГУКА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июня 2022года</w:t>
        <w:tab/>
        <w:tab/>
        <w:tab/>
        <w:tab/>
        <w:tab/>
        <w:tab/>
        <w:tab/>
        <w:tab/>
        <w:tab/>
        <w:t>№12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ий Калгук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орядке назначения и проведения опроса граждан в сельском поселении «Нижне-Калгука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4 ст. 31 Федерального закона от 06.10 2003 № 131-ФЗ «Об общих принципах организации местного самоуправления в Российской Федерации», руководствуясь Уставом сельского поселения «Нижне-Калгукаское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ет сельского поселения «Нижне-Калгукан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положение «О порядке назначения и проведения опроса граждан в сельском поселении «Нижне-Калгуканское» согласно приложению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информационном стенде администрации сельского поселения «Нижне-Калгуканское»и на официальном сайте администрации муниципального района «Калганский район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администрацию сельского поселения «Нижне-Калгуканско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Нижне-Калгуканское»</w:t>
        <w:tab/>
        <w:tab/>
        <w:t>С.М.Подглазов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14T18:27:00Z</cp:lastPrinted>
  <dcterms:modified xsi:type="dcterms:W3CDTF">2022-07-15T01:34:00Z</dcterms:modified>
  <cp:revision>15</cp:revision>
  <dc:subject/>
  <dc:title/>
</cp:coreProperties>
</file>