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НИЖНЕ-КАЛГУКА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6» августа 2022года</w:t>
        <w:tab/>
        <w:tab/>
        <w:tab/>
        <w:tab/>
        <w:tab/>
        <w:tab/>
        <w:tab/>
        <w:tab/>
        <w:tab/>
        <w:t>№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ижний Калгук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ложении полномочий главы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«Нижне-Калгукан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я главы сельского поселения «Нижне-Калгуканское» Подглазова С.М  о досрочном прекращении полномочий главы сельского поселения «Нижне-Калгуканское» в соответствии со статьей 36 Федерального Закона от 6 октября 2003года № 131- ФЗ «Об общих принципах организации местного самоуправления в Российской Федерации»,пункта 2 части 5 статьи 28 глав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Устава сельского поселения «Нижне-Калгукаское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вет сельского поселения «Нижне-Калгуканское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12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кратить досрочно  полномочия главы сельского  поселения  «Нижне-Калгуканское» Подглазова С.М с 01.09.2022года в связи с отставкой по собственному жел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  Утвердить распоряжением № 45 от 29.08.2022г. «О назначении» временно исполняющим обязанности главы  специалиста Елгину Т.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   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Нижне-Калгуканское»</w:t>
        <w:tab/>
        <w:tab/>
        <w:t>С.М.Подглазов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5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2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8-29T10:33:00Z</cp:lastPrinted>
  <dcterms:modified xsi:type="dcterms:W3CDTF">2022-08-29T01:50:00Z</dcterms:modified>
  <cp:revision>17</cp:revision>
  <dc:subject/>
  <dc:title/>
</cp:coreProperties>
</file>