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sz w:val="24"/>
          <w:szCs w:val="24"/>
          <w:lang w:eastAsia="ru-RU"/>
        </w:rPr>
        <w:t>КЛЕЩЕВОЙ ВИРУСНЫЙ ЭНЦЕФАЛИТ и меры его профилактики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en-US" w:eastAsia="en-US"/>
        </w:rPr>
        <w:drawing>
          <wp:inline distT="0" distB="0" distL="0" distR="0">
            <wp:extent cx="4400550" cy="735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1"/>
          <w:szCs w:val="21"/>
          <w:lang w:eastAsia="ru-RU"/>
        </w:rPr>
        <w:t>КЛЕЩЕВОЙ ВИРУСНЫЙ ЭНЦЕФАЛИТ и меры его профилактики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Как можно заразиться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Возбудитель болезни (арбовирус) передается человеку</w:t>
      </w: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  <w:t> в первые минуты присасывания зараженного вирусом клеща вместе с обезболивающей слюной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  <w:t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 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  <w:t>при втирании в кожу вируса при раздавливании клеща или расчесывании места укус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 xml:space="preserve">В настоящее время заболевание клещевым энцефалитом регистрируется на многих территориях России, где имеются основные его переносчики – клещи. 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Какие основные признаки болезни?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Кто подвержен заражению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Как можно защититься от клещевого вирусного энцефалита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Заболевание клещевым энцефалитом можно предупредить с помощью </w:t>
      </w: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  <w:t>неспецифической и специфической профилактики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  <w:t>Неспецифическая профилактика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 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Для защиты от клещей используют отпугивающие средства – </w:t>
      </w: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  <w:t>репелленты,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 которыми обрабатывают открытые участки тела и одежду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Перед использованием препаратов следует ознакомиться с инструкцией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  <w:t>Меры специфической профилактики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 клещевого вирусного энцефалита включают: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  <w:t>- профилактические прививки против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 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  <w:t>- серопрофилактику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 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Где и как можно сделать прививку от клещевого вирусного энцефалита?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Не привитым лицам проводится серопрофилактика – </w:t>
      </w: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  <w:lang w:eastAsia="ru-RU"/>
        </w:rPr>
        <w:t>введение человеческого иммуноглобулина против клещевого энцефалита в течение 96 часов после присасывания клещей </w:t>
      </w: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и обращения в медицинские организации по показания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Как снять клеща?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Лучше это сделать у врача в травматологическом пункте в поликлинике по месту жительства или любом травматологическом пункте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При удалении клеща необходимо соблюдать следующие рекомендации: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- после извлечения клеща необходимо тщательно вымыть руки с мылом,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Снятого клеща нужно доставить на исследование в микробиологическую лабораторию «ФГУЗ «Центр гигиены и эпидемиологии» или иные лаборатории, проводящие такие исследования. 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альный отдел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потребнадзора по Забайкальск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ю в поселке городского ти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байкальск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6:00Z</dcterms:created>
  <dc:creator>Илья Девяткин</dc:creator>
  <dc:description/>
  <cp:keywords/>
  <dc:language>en-US</dc:language>
  <cp:lastModifiedBy>user</cp:lastModifiedBy>
  <dcterms:modified xsi:type="dcterms:W3CDTF">2023-03-30T06:36:00Z</dcterms:modified>
  <cp:revision>8</cp:revision>
  <dc:subject/>
  <dc:title/>
</cp:coreProperties>
</file>