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СОВЕТ СЕЛЬСКОГО ПОСЕЛЕНИЯ «ЧУПРОВСКОЕ» МУНИЦИПАЛЬНОГО РАЙОНА «КАЛГАНСКИЙ РАЙОН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7» марта 2023 года </w:t>
        <w:tab/>
        <w:tab/>
        <w:tab/>
        <w:tab/>
        <w:tab/>
        <w:tab/>
        <w:t xml:space="preserve">                        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Чупр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 порядке проведения публичных слушаний в сельском поселении «Чупровское» по вопросам преобразования сельского поселения «Чупр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</w:t>
      </w:r>
      <w:r>
        <w:rPr>
          <w:b/>
        </w:rPr>
        <w:t xml:space="preserve"> </w:t>
      </w:r>
      <w:r>
        <w:rPr/>
        <w:t>местного самоуправления в Российской Федерации» и Уставом сельского поселения «Чупровское», Совет сельского поселения «Чупровское», р е ш и 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«О порядке проведения публичных слушаний в сельском поселении «Чупровское» по вопросам преобразования сельского поселения «Чупровское»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3. </w:t>
      </w:r>
      <w:r>
        <w:rPr>
          <w:bCs/>
        </w:rPr>
        <w:t xml:space="preserve">Полный текст настоящего решения обнародовать на информационных стендах </w:t>
      </w:r>
      <w:r>
        <w:rPr/>
        <w:t>сельского поселения «Чупровское»</w:t>
      </w:r>
      <w:r>
        <w:rPr>
          <w:bCs/>
        </w:rPr>
        <w:t xml:space="preserve"> и </w:t>
      </w:r>
      <w:r>
        <w:rPr/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algan</w:t>
        </w:r>
        <w:r>
          <w:rPr>
            <w:rStyle w:val="InternetLink"/>
            <w:bCs/>
          </w:rPr>
          <w:t>.75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Чупровское» </w:t>
        <w:tab/>
        <w:tab/>
        <w:tab/>
        <w:tab/>
        <w:tab/>
        <w:tab/>
        <w:tab/>
        <w:t xml:space="preserve">             Т.А.Лопат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решением Совета сельского поселения «Чупровское»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от</w:t>
        <w:tab/>
        <w:t xml:space="preserve"> «_____» марта 2023 г.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</w:rPr>
        <w:t>о порядке проведения публичных слушаний в сельском поселении «Чупровское» по вопросам преобразования сельского поселения «Чупровское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Настоящее Положение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 «Чупровское» порядок проведения публичных слушаний в сельском поселении «Чупровское» по вопросам преобразования сельского поселения «Чупровское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преобразования сельского поселения «Чупровское» (далее – слушания) в сельском поселении «Чупровское» являются формой реализации права жителей сельского поселения «Чупровское»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3. Слушания – открытое обсуждение вопросов преобразования сельского поселения «Чупровское», представляющих общественную значимость, обсуждение проектов решений Совета сельского поселения «Чупровское» (далее – Совет) по данным вопросам.</w:t>
      </w:r>
    </w:p>
    <w:p>
      <w:pPr>
        <w:pStyle w:val="Normal"/>
        <w:ind w:firstLine="708"/>
        <w:jc w:val="both"/>
        <w:rPr/>
      </w:pPr>
      <w:r>
        <w:rPr/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/>
      </w:pPr>
      <w:r>
        <w:rPr/>
        <w:tab/>
        <w:t>1) обеспечение реализации прав жителей сельского поселения «Чупровское» на непосредственное участие в осуществлении местного самоуправления сельского поселения «Чупровское»;</w:t>
      </w:r>
    </w:p>
    <w:p>
      <w:pPr>
        <w:pStyle w:val="Normal"/>
        <w:ind w:firstLine="709"/>
        <w:jc w:val="both"/>
        <w:rPr/>
      </w:pPr>
      <w:r>
        <w:rPr/>
        <w:t xml:space="preserve">2) учёт мнения населения сельского поселения «Чупровское» при принятии наиболее важных решений органами местного самоуправления сельского поселения «Чупровское»; </w:t>
      </w:r>
    </w:p>
    <w:p>
      <w:pPr>
        <w:pStyle w:val="Normal"/>
        <w:ind w:firstLine="709"/>
        <w:jc w:val="both"/>
        <w:rPr/>
      </w:pPr>
      <w:r>
        <w:rPr/>
        <w:t>3) осуществление непосредственной связи органов местного самоуправления сельского поселения «Чупровское» с населением сельского поселения «Чупровское»;</w:t>
      </w:r>
    </w:p>
    <w:p>
      <w:pPr>
        <w:pStyle w:val="Normal"/>
        <w:ind w:firstLine="709"/>
        <w:jc w:val="both"/>
        <w:rPr/>
      </w:pPr>
      <w:r>
        <w:rPr/>
        <w:t>4) подготовка предложений и рекомендаций Совету по вопросам, выносимым на слушания,</w:t>
      </w:r>
    </w:p>
    <w:p>
      <w:pPr>
        <w:pStyle w:val="Normal"/>
        <w:ind w:firstLine="709"/>
        <w:jc w:val="both"/>
        <w:rPr/>
      </w:pPr>
      <w:r>
        <w:rPr/>
        <w:t>5) информирование населения о работе Совета;</w:t>
      </w:r>
    </w:p>
    <w:p>
      <w:pPr>
        <w:pStyle w:val="Normal"/>
        <w:ind w:firstLine="709"/>
        <w:jc w:val="both"/>
        <w:rPr/>
      </w:pPr>
      <w:r>
        <w:rPr/>
        <w:t>6) формирование общественного мнения по обсуждаемым проблем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5. Слушания проводятся по инициативе населения, Совета или главы сельского поселения «Чупровское». Слушания по инициативе населения реализуются в порядке, предусмотренном для реализации правотворческой инициативы граждан в сельском поселении «Чупровское». </w:t>
      </w:r>
    </w:p>
    <w:p>
      <w:pPr>
        <w:pStyle w:val="Normal"/>
        <w:ind w:firstLine="708"/>
        <w:jc w:val="both"/>
        <w:rPr/>
      </w:pPr>
      <w:r>
        <w:rPr/>
        <w:t>Решение о проведении слушаний по инициативе населения или Совета назначаются Советом, а по инициативе главы сельского поселения «Чупровское» – главой сельского поселения «Чупровское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сельского поселения «Чупровское».</w:t>
      </w:r>
    </w:p>
    <w:p>
      <w:pPr>
        <w:pStyle w:val="Normal"/>
        <w:ind w:firstLine="708"/>
        <w:jc w:val="both"/>
        <w:rPr/>
      </w:pPr>
      <w:r>
        <w:rPr/>
        <w:t xml:space="preserve">Информация о времени, месте и вопросах, вынесенных на слушания, доводится до сведения жителей поселения через </w:t>
      </w:r>
      <w:r>
        <w:rPr>
          <w:bCs/>
        </w:rPr>
        <w:t xml:space="preserve">информационные стенды </w:t>
      </w:r>
      <w:r>
        <w:rPr/>
        <w:t>сельского поселения «Чупровское» и официальный сайт муниципального района «Калганский район», не позднее, чем за 5 календарных дней до проведения слушаний.</w:t>
      </w:r>
    </w:p>
    <w:p>
      <w:pPr>
        <w:pStyle w:val="Normal"/>
        <w:jc w:val="both"/>
        <w:rPr/>
      </w:pPr>
      <w:r>
        <w:rPr/>
        <w:tab/>
        <w:t>7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8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9. Для подготовки проведения слушаний распоряжением председателя Совета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0. На слушаниях председательствующим является глава сельского поселения «Чупровское»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1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 xml:space="preserve">12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3. Итоги слушаний учитываются при подготовке проектов решений Совета по вопросам преобразования сельского поселения «Чупровское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4. Протоколы слушаний хранятся в порядке, утвержденном регламентом Совета в отношении хранения протоколов заседаний Совет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5. Рекомендации слушаний подлежат официальному опубликованию (обнародованию) в порядке, установленном Уставом сельского поселения «Чупровское» для муниципальных правовых актов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  <w:t>___________________________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45:00Z</dcterms:created>
  <dc:creator>Нина</dc:creator>
  <dc:description/>
  <cp:keywords/>
  <dc:language>en-US</dc:language>
  <cp:lastModifiedBy>User</cp:lastModifiedBy>
  <cp:lastPrinted>2023-03-10T09:59:00Z</cp:lastPrinted>
  <dcterms:modified xsi:type="dcterms:W3CDTF">2023-03-10T02:00:00Z</dcterms:modified>
  <cp:revision>6</cp:revision>
  <dc:subject/>
  <dc:title/>
</cp:coreProperties>
</file>