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РАЙОНА «КАЛГАНСКИЙ РАЙОН»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10 июля 2023 года</w:t>
        <w:tab/>
        <w:tab/>
        <w:tab/>
        <w:tab/>
        <w:tab/>
        <w:tab/>
        <w:tab/>
        <w:tab/>
        <w:t>№ 27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/>
      </w:pPr>
      <w:r>
        <w:rPr>
          <w:szCs w:val="28"/>
        </w:rPr>
        <w:t>с.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муниципального казенного учреждения «Центр материально-технического обеспечения  деятельности администрации муниципального района «Калганский район» Забайкальского кра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,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Забайкальского края от 24 июля 2014 года №321 «Об установлении базовых окладов (базовых должностных окладов), базовых ставок заработной платы по профессионально-квалификационным группам работников государственных  учреждений Забайкальского края статьями 25, 31, 32 Устава муниципального района «Калганский район» Забайкальского края, администрация муниципального района «Калганский район» Забайкальского края постановляет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ое Положение об оплате труда работников муниципального казенного учреждения «Центр материально-технического обеспечения администрации муниципального района «Калганский район» Забайкальского края (далее МТО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МТО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Признать утратившим силу постановление администрации муниципального района «Калганский район» 31 марта 2023 года №154 «Об утверждении Положения об оплате труда работников муниципального казенного учреждения «Центр материально-технического обеспечения деятельности администрации муниципального района «Калганский район» Забайкальского края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4. Настоящее постановление распространяется на правоотношения, возникшие с 01 июля  2023 год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 xml:space="preserve">Настоящее постановление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FontStyle14"/>
          <w:sz w:val="28"/>
          <w:szCs w:val="28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 Контроль за исполнением настоящего постановления возложить на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материально-технического обеспечения администрации муниципального района «Калганский район» Забайкальского края Т.П. Лопатину.</w:t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 о. главы муниципальног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«Калганский район»</w:t>
        <w:tab/>
        <w:tab/>
        <w:tab/>
        <w:tab/>
        <w:tab/>
        <w:tab/>
        <w:t>Егоров С. А.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июля  2023 года  №270                                                            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ЦЕНТР МАТЕРИАЛЬНО-ТЕХНИЧЕСКОГО ОБЕСПЕЧЕНИЯ ДЕЯТЕЛЬНОСТИ АДМИНИСТРАЦИИ МУНИЦИПАЛЬНОГО РАЙОНА «КАЛГАНСКИЙ РАЙОН» ЗАБАЙКАЛЬСКИЙ КРАЙ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муниципального района «Калганский район» Забайкальского  края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 Фонд оплаты труда работников МКУ «Центр материально-технического обеспечения </w:t>
      </w:r>
      <w:r>
        <w:rPr>
          <w:szCs w:val="28"/>
        </w:rPr>
        <w:t>администрации муниципального района «Калганский район» Забайкальского  края», администрации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, формируется соответственно администрацией муниципального района «Калганского района»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При формировании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муниципального района «Калганский район» Забайкальского края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 должностных окладов - для работников МКУ «Центр материально-технического обеспечения </w:t>
      </w:r>
      <w:r>
        <w:rPr>
          <w:szCs w:val="28"/>
        </w:rPr>
        <w:t>администрации муниципального района «Калганский район» Забайкальского края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технического обеспечения </w:t>
      </w:r>
      <w:r>
        <w:rPr>
          <w:szCs w:val="28"/>
        </w:rPr>
        <w:t>администрации муниципального района «Калганский район» Забайкальского края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заработной платы работников МКУ «Центр материально-технического обеспечения администрации муниципального района «Калганский район» Забайкальского края, индексируются в сроки и размерах, устанавливаемых работодателе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заработной платы и их размерам принимается директорам МКУ «Центр материально-технического обеспечения администрации муниципального района «Калганский район»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за классность водителям (Приложение № 2 )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чие повышающие коэффициенты к окладу (Приложение № 3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работника на повышающий коэффициент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Cs w:val="28"/>
        </w:rPr>
        <w:t>5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никам МКУ «Центр материально-технического обеспечения администрации муниципального района «Калганский район» Забайкальский край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КУ «Центр материально-технического обеспечения администрации муниципального района «Калганский район» Забайкальского района устанавливаются следующие выплаты компенсационного характера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 Работникам МКУ «Центр материально-технического обеспечения администрации муниципального района «Калганский район» Забайкальского края устанавливаются надбавки за работу в местностях с особыми климатическими условиями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МКУ «Центр материально-технического обеспечения администрации муниципального района «Калганский район» Забайкальского края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лата за работу в ночное время работникам МКУ «Центр материально-технического обеспечения администрации муниципального района «Калганский район»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МКУ «Центр материально-технического обеспечения администрации муниципального района «Калганский район» могут быть осуществлены следующие выплаты стимулирующего характера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может устанавливается выплата за интенсивность и высокие результаты работы. Выплата устанавливается распоряжением директора </w:t>
      </w:r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может устанавливает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Центр материально-технического обеспечения администрации муниципального района «Калганский район» Забайкальского края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Экономия электроэнерг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Забайкальского края может устанавливает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директора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Забайкальского края устанавливается выплата за специфику работы. Выплата устанавливается распоряжением директора</w:t>
      </w:r>
      <w:r>
        <w:rPr>
          <w:rFonts w:cs="Times New Roman" w:ascii="Times New Roman" w:hAnsi="Times New Roman"/>
          <w:sz w:val="28"/>
          <w:szCs w:val="28"/>
        </w:rPr>
        <w:t xml:space="preserve"> МКУ «Центр материаль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Калганский район» Забайкальского края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миальных выплат (периодичность выплаты премии, показатели премирования, условия снижения размера или лишения премий) устанавливаются положением о премировании работников МКУ «Центр материально-технического обеспечения администрации муниципального района «Калганский район» Забайкальского края (Приложение № 4).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настоящем Положении и в трудовом договоре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муниципального района «Калганский район»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частие работника в течение соответствующего периода в выполнении особо важных работ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директора МКУ «Центр материально-технического обеспечения администрации муниципального района «Калганский район» Забайкальского края в пределах фонда оплаты труда работников МКУ «Центр материально-технического обеспечения администрации муниципального района «Калганский район» Забайкальского края.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директора МКУ «Центр материально-технического обеспечения администрации муниципального района «Калганский район» Забайкальского кра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директора МКУ «Центр материально-технического обеспечения администрации муниципального района «Калганский район» Забайкальского края» выплачена в иные сро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2. Штатное расписание работников МКУ «Центр материально-технического обеспечения администрации муниципального района «Калганский район» Забайкальского края» ежегодно утверждается распоряжением директора МКУ «Центра материально-технического обеспечения администрации муниципального района «Калганский район» Забайкальского края» по согласованию с главой муниципального район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3. Численный состав работников МКУ «Центра материально-технического обеспечения администрации муниципального района «Калганский район» Забайкальского края»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М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материально-технического обеспечения администрации муниципального района «Калганский район» Забайкальского края»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директор МКУ «Центра материально-технического обеспечения администрации муниципального района «Калганский район» Забайкальского края вправе приостановить выплату стимулирующих надбавок, материальной помощи, уменьшить либо отменить их выплату.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3 года  № 270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шинист (кочегар) котель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12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22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1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1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ЕД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56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спетчер, оператор ЦОВ ЕДДС системы 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60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7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747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851</w:t>
            </w:r>
          </w:p>
        </w:tc>
      </w:tr>
    </w:tbl>
    <w:p>
      <w:pPr>
        <w:pStyle w:val="HTM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» 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а» 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овышающего коэффициента за классность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0,25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Выплата повышающего коэффициента производится в пределах фонда оплаты труда.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а» 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/>
      </w:pPr>
      <w:r>
        <w:rPr>
          <w:rStyle w:val="Emphasis"/>
          <w:i w:val="false"/>
          <w:iCs w:val="false"/>
          <w:szCs w:val="28"/>
        </w:rPr>
        <w:t>Прочие повышающие коэффициенты к окладам (должностным окладам), ставкам заработной платы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директором МКУ «Центра материально-технического обеспечения администрации муниципального района «Калганский район» Забайкальского края в отношении конкретного работника. Данн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в пределах фонда оплаты труда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- от 0,01 до 1,500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в командировки внутри и за пределы район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70" w:hanging="0"/>
        <w:contextualSpacing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помимо основных должностных обязанностей иных функций, не предусмотренных должностной инструкцией для данной должности.</w:t>
      </w:r>
      <w:r>
        <w:br w:type="page"/>
      </w:r>
    </w:p>
    <w:p>
      <w:pPr>
        <w:pStyle w:val="ConsPlusNormal"/>
        <w:widowControl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а» Забайкальского края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мировании работников МКУ «Центр материально –технического обеспечения администрации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«Калганский район» Забайкальского края»</w:t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Премирование работников МКУ «Центра материально-технического обеспечения администрации муниципального района «Калганский район» Забайкальского края» производится в пределах фонда оплаты труда.</w:t>
      </w:r>
    </w:p>
    <w:p>
      <w:pPr>
        <w:pStyle w:val="ConsPlusNormal"/>
        <w:spacing w:lineRule="atLeast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4. Премирование производится по результатам работы за месяц, квартал, год по распоряжению директора МКУ «Центра материально-технического обеспечения администрации муниципального района «Калганский район» Забайкальского кра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5. Размер премии для каждого работника устанавливается директором МКУ «Центра материально-технического обеспечения администрации муниципального района «Калганский район» Забайкальского края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8"/>
        </w:rPr>
        <w:t xml:space="preserve">в размере до 100% от величины заработной платы за месяц согласно штатному расписанию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Sergey S</dc:creator>
  <dc:description/>
  <cp:keywords/>
  <dc:language>en-US</dc:language>
  <cp:lastModifiedBy>Пользователь</cp:lastModifiedBy>
  <cp:lastPrinted>2023-07-12T15:41:00Z</cp:lastPrinted>
  <dcterms:modified xsi:type="dcterms:W3CDTF">2023-07-12T06:45:00Z</dcterms:modified>
  <cp:revision>3</cp:revision>
  <dc:subject/>
  <dc:title>Приказ УПРАВЛЕНИЕ ПО ДЕЛАМ АРХИВОВ ЧИТИНСКОЙ ОБЛАСТИ</dc:title>
</cp:coreProperties>
</file>