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ганская районная территориальная избирательная комиссия уведомляет, чт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предстоящих 10 сентября 2023 года выборах Депутатов законодательного Собрания Забайкальского края четвертого созыва</w:t>
      </w:r>
      <w:r>
        <w:rPr>
          <w:sz w:val="28"/>
          <w:szCs w:val="28"/>
          <w:lang w:eastAsia="en-US"/>
        </w:rPr>
        <w:t xml:space="preserve"> участники голосования, которые будут находиться в день голосования вне места своего жительства, вправе подать заявление о включении в список участников голосования по месту своего нахождения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дать заявление можно </w:t>
      </w:r>
      <w:r>
        <w:rPr>
          <w:b/>
          <w:sz w:val="28"/>
          <w:szCs w:val="28"/>
        </w:rPr>
        <w:t>с 24 июля по 04 сентября 2023 года</w:t>
      </w:r>
      <w:r>
        <w:rPr>
          <w:sz w:val="28"/>
          <w:szCs w:val="28"/>
        </w:rPr>
        <w:t xml:space="preserve"> в электронном виде через Единый портал государственных услуг либо лично в любой территориальной избирательной комиссии, а также через МФЦ. 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Калганская районная ТИК принимает заявления по адресу: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Калга ул. 60 лет Октября , д.3, каб.№ 12 этаж 2. 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дние дни с 14.00 часов до 18.00 часов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в выходные и праздничные дни с 10.00 часов до 14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2:00Z</dcterms:created>
  <dc:creator>Нина</dc:creator>
  <dc:description/>
  <cp:keywords/>
  <dc:language>en-US</dc:language>
  <cp:lastModifiedBy>Нина</cp:lastModifiedBy>
  <dcterms:modified xsi:type="dcterms:W3CDTF">2023-07-19T07:02:00Z</dcterms:modified>
  <cp:revision>2</cp:revision>
  <dc:subject/>
  <dc:title/>
</cp:coreProperties>
</file>