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учебно-консультационных пунктов ГО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голков по гражданской обороне и чрезвычайным ситуация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униципального района «Калганский район»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551"/>
        <w:gridCol w:w="2552"/>
        <w:gridCol w:w="26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(населенный пун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е пункты ГОЧ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олки ГО Ч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  <w:br/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га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Советская д.20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уго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ура ул. Виталия Козлова д.42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ов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о, ул. Нагорная д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а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, ул. Советская д.4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ов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нк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о, ул.  Советская д.1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 Борз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Борзя, ул. Советская д.1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нгильтуй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нков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льтуй, ул. Советская д.30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пров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прово, ул. Школьная, д.15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ви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ун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вия, ул. Гагарина, д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7:00Z</dcterms:created>
  <dc:creator>Zashita7</dc:creator>
  <dc:description/>
  <cp:keywords/>
  <dc:language>en-US</dc:language>
  <cp:lastModifiedBy>ГО и ЧС</cp:lastModifiedBy>
  <cp:lastPrinted>2021-08-19T14:05:00Z</cp:lastPrinted>
  <dcterms:modified xsi:type="dcterms:W3CDTF">2023-07-31T06:48:00Z</dcterms:modified>
  <cp:revision>40</cp:revision>
  <dc:subject/>
  <dc:title/>
</cp:coreProperties>
</file>