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ap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aps/>
          <w:sz w:val="32"/>
          <w:szCs w:val="32"/>
        </w:rPr>
        <w:t>КАЛГАНСКАЯ РАЙОННАЯ территориальная ИЗБИРАТЕЛЬНАЯ КОМИСс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ap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aps/>
          <w:sz w:val="32"/>
          <w:szCs w:val="32"/>
        </w:rPr>
      </w:r>
    </w:p>
    <w:p>
      <w:pPr>
        <w:pStyle w:val="Heading3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СТАНОВЛЕНИЕ</w:t>
      </w:r>
    </w:p>
    <w:p>
      <w:pPr>
        <w:pStyle w:val="FR3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32"/>
        </w:rPr>
      </w:r>
    </w:p>
    <w:p>
      <w:pPr>
        <w:pStyle w:val="FR3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FR3"/>
        <w:spacing w:lineRule="atLeast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«07» августа 2023 года</w:t>
        <w:tab/>
        <w:tab/>
        <w:tab/>
        <w:tab/>
        <w:tab/>
        <w:tab/>
        <w:tab/>
        <w:tab/>
        <w:t>№ 104/23</w:t>
      </w:r>
    </w:p>
    <w:p>
      <w:pPr>
        <w:pStyle w:val="ConsPlusNonformat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Калга</w:t>
      </w:r>
    </w:p>
    <w:p>
      <w:pPr>
        <w:pStyle w:val="ConsPlusNonformat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41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лномочиях по составлению протоколов об административных правонарушениях</w:t>
      </w:r>
    </w:p>
    <w:p>
      <w:pPr>
        <w:pStyle w:val="141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41"/>
        <w:spacing w:lineRule="atLeast" w:line="24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41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2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, пунктом 1 части 5 статьи 28.3 Кодекса Российской Федерации об административных правонарушениях Калганская районная территориальная избирательная комиссия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полномочить председателя Калганской районной территориальной избирательной комиссии </w:t>
        <w:tab/>
        <w:t xml:space="preserve">Потопольскую Нину Ивановну и члена Калганской районной территориальной избирательной комиссии с правом решающего голоса Бояркина Алексея Ивановича на составление протоколов об административных правонарушениях, предусмотренных стать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6.html" \l "p696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5.3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6.html" \l "p724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5.5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6.html" \l "p769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5.8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6.html" \l "p792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5.10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6.html" \l "p814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5.12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6.html" \l "p849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5.15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6.html" \l "p869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5.17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6.html" \l "p909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5.20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6.html" \l "p1206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5.47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6.html" \l "p124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5.50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6.html" \l "p1253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5.51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6.html" \l "p1306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5.56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6.html" \l "p1408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5.64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popular/koap/13_6.html" \l "p1446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5.68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Кодекса Российской Федерации об административных правонарушениях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зместить настоящее постановление на информационных стендах муниципального района «Калганский район»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алганской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ной территориальной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</w:t>
        <w:tab/>
        <w:tab/>
        <w:tab/>
        <w:tab/>
        <w:tab/>
        <w:t>Потопольская Н.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алганской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ной территориальной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</w:t>
        <w:tab/>
        <w:tab/>
        <w:tab/>
        <w:tab/>
        <w:tab/>
        <w:t>Грачева О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 w:before="7" w:after="0"/>
      <w:ind w:left="216" w:right="22" w:hanging="216"/>
      <w:jc w:val="both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;Times New Roman"/>
      <w:color w:val="243F60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color w:val="57201F"/>
      <w:sz w:val="18"/>
      <w:szCs w:val="18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Style12">
    <w:name w:val="Нижний колонтитул Знак"/>
    <w:qFormat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57201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57201F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spacing w:lineRule="auto" w:line="312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0"/>
      <w:u w:val="single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14-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57201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;Times New Roman" w:cs="Times New Roman;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58:00Z</dcterms:created>
  <dc:creator>1</dc:creator>
  <dc:description/>
  <cp:keywords/>
  <dc:language>en-US</dc:language>
  <cp:lastModifiedBy>Нина</cp:lastModifiedBy>
  <cp:lastPrinted>2023-08-24T08:56:00Z</cp:lastPrinted>
  <dcterms:modified xsi:type="dcterms:W3CDTF">2023-08-23T23:58:00Z</dcterms:modified>
  <cp:revision>2</cp:revision>
  <dc:subject/>
  <dc:title/>
</cp:coreProperties>
</file>