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первого созыва Калган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но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Второй окружной избирательной комиссии  о результатах выборов по Втором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, на основе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вышестояще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одномандатному (многомандатному) избирательному округу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иянова Ма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астью 13 статьи 82 Закона Забайкальского края "О муниципальных выборах в Забайкальском крае"  Исмиян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арапулов Александр Сергеевич, которые  получили  наибольшее  число  голосов  избирателей,  принявших   участие   в  голосовании, признаны избранными депутатами Выборы депутатов Совета первого созыва Калганского муниципального округа  по Втором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польская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смее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ачё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яркин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чур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им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6 ноября 2023 года в 21 часов 40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16:00Z</dcterms:created>
  <dc:creator>Jigulska</dc:creator>
  <dc:description/>
  <dc:language>en-US</dc:language>
  <cp:lastModifiedBy>admin</cp:lastModifiedBy>
  <dcterms:modified xsi:type="dcterms:W3CDTF">2023-11-26T14:16:00Z</dcterms:modified>
  <cp:revision>2</cp:revision>
  <dc:subject/>
  <dc:title>Экземпляр №  ______</dc:title>
</cp:coreProperties>
</file>