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ГАНСКОГО МУНИЦИПАЛЬНОГО ОКРУГА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13 февраля 2024 года </w:t>
        <w:tab/>
        <w:tab/>
        <w:tab/>
        <w:tab/>
        <w:tab/>
        <w:tab/>
        <w:tab/>
        <w:tab/>
        <w:t>№73</w:t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«Лучшая организация работы по охране труда в Калганском муниципальном округе» за 2023 год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труда и социальной защиты населения Забайкальского края от 04.02.2019 г. № 189 «Об утверждении положения о проведении регионального конкурса «Лучшая организация работы по охране труда в Забайкальском крае», (с изменениями, внесенными приказом Министерства труда и социальной защиты населения Забайкальского края от 25 января 2021 года № 91, статьей 32 Устава Калганского муниципального округа, администрация Калган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районного конкурса «Лучшая организация работы по охране труда в Калганском муниципальном округе за 2023 год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и утвердить состав муниципальной конкурсной комиссии по проведению районного конкурса по охране труда в Калганском муниципальном округе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остановление администрации муниципального района «Калганский район» от 15 февраля 2023 года № 53 «О проведении районного конкурса «Лучшая организация работы по охране труда в муниципальном районе «Калганский район» з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color w:val="5B9BD5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Калганского муниципального округа и в информационно-телекоммуникационной сети «Интернет» по адресу </w:t>
      </w:r>
      <w:hyperlink r:id="rId2">
        <w:r>
          <w:rPr>
            <w:rStyle w:val="InternetLink"/>
            <w:color w:val="5B9BD5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5B9BD5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5B9BD5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color w:val="5B9BD5"/>
            <w:sz w:val="28"/>
            <w:szCs w:val="28"/>
            <w:shd w:fill="FFFFFF" w:val="clear"/>
          </w:rPr>
          <w:t>.75</w:t>
        </w:r>
      </w:hyperlink>
      <w:r>
        <w:rPr>
          <w:color w:val="5B9BD5"/>
          <w:sz w:val="28"/>
          <w:szCs w:val="28"/>
          <w:u w:val="single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«Калганский район» по социальным вопросам Л.Ю. Малень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 xml:space="preserve">           С.А. Егоров</w:t>
      </w:r>
      <w:r>
        <w:br w:type="page"/>
      </w:r>
    </w:p>
    <w:p>
      <w:pPr>
        <w:pStyle w:val="Normal"/>
        <w:ind w:right="279" w:hanging="0"/>
        <w:jc w:val="right"/>
        <w:rPr/>
      </w:pPr>
      <w:r>
        <w:rPr/>
        <w:t>Приложение № 1</w:t>
      </w:r>
    </w:p>
    <w:p>
      <w:pPr>
        <w:pStyle w:val="Normal"/>
        <w:ind w:right="283" w:hanging="0"/>
        <w:jc w:val="right"/>
        <w:rPr/>
      </w:pPr>
      <w:r>
        <w:rPr/>
        <w:t>Утверждено</w:t>
      </w:r>
    </w:p>
    <w:p>
      <w:pPr>
        <w:pStyle w:val="Normal"/>
        <w:ind w:right="28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283" w:hanging="0"/>
        <w:jc w:val="right"/>
        <w:rPr/>
      </w:pPr>
      <w:r>
        <w:rPr/>
        <w:t>Калганского муниципального округа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                                      </w:t>
      </w:r>
      <w:r>
        <w:rPr/>
        <w:t>от 13 февраля 2023 года №73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 на лучшую организацию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Калга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условия и порядок проведения районного конкурса на лучшую организацию работ по охране труда в Калганском муниципальном округе (далее - конкурс)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Конкурс проводится в целях активизации работы по созданию безопасных условий труда работников, пропаганде передового опыта управления охраной труда, </w:t>
      </w:r>
      <w:r>
        <w:rPr>
          <w:color w:val="000000"/>
          <w:sz w:val="28"/>
          <w:szCs w:val="28"/>
        </w:rPr>
        <w:t xml:space="preserve">по предупреждению несчастных случаев на производстве и снижению уровня профессиональной заболеваемости работников, в том числе по профилактике ВИЧ/СПИДа  </w:t>
      </w:r>
      <w:r>
        <w:rPr>
          <w:sz w:val="28"/>
          <w:szCs w:val="28"/>
        </w:rPr>
        <w:t xml:space="preserve"> в организациях и муниципальных образованиях Забайка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рганизаций и индивидуальных предпринимателей, являющихся работодателями (далее – организации), имеющих лучшие показатели в обеспечении безопасных условий труда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оселений Калганского муниципального округа, органов местного самоуправления, которые имеют лучшие показатели работы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уководителей организаций и органов местного самоуправления к созданию на рабочих местах здоровых и безопасных условий труда и организации работы в сфере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 и методов работы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по четырём номин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номинация – «Лучшая организация Калганского муниципального округа по проведению работы в сфере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номинация – «Лучшее поселение Калганского муниципального округа по организации работы в сфере охран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номинация – «Лучший специалист по охране труда Калганского муниципального округа по проведению работы в сфере охраны труд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Четвертая номинация – «Лучшая работа по информированию работников по вопросам ВИЧ/СПИДа на рабочих местах среди работодате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ом конкурса является администрация Калганского муниципального округа (далее –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ункциями Организатора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остава районной конкурсной комиссии, обеспечение е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убликации извещения о начале проведения конкурса и его ит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курсной комиссии необходим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иема, регистрации и хранения, представленных для участия в конкурс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сметы на проведени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нкурс по четырём номинациям проводится по итогам года (отчетный год). Начало конкурса 26 февраля 2024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 менее чем за месяц до начала конкурса Организатором утверждается состав районной конкурсной комиссии и организуется публикация извещения в районной газете о проведении конкурса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я и форм документов, необходимых для участия в конкурсе по четырём номин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ок на правовые акты, регламентирующие провед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а и почтового адреса Организ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окончания приема документов от участников конкурса по четырём номинациям – 15 марта 2024 года. Конкурсные документы, представленные после указанного срока,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рганизатор районного конкурса, в срок до 30 марта 2024 года, представляет организатору регионального конкурса – Министерство труда и социальной защиты населения Забайкальского края протокол заседания районной комиссии о подведении итогов по Калганскому муниципальному округу и конкурсные документы лучших организаций по каждой отраслевой группе для их участия в региональ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участника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организациям – участникам конкурса по номинации «Лучшая организация Калганского муниципального округа по проведению работы в сфере охраны труда»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деятельности на территории Калга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цесса ликвидации или стадии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конкурса должны представить в конкурсную комисс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по установленной форме (приложение № 5 к приказу Министерства труда и социальной защиты населения Забайкальского края от 04 февраля 2019 года № 189 (в редакции приказа Министерства труда и социальной защиты населения Забайкальского края от 31 января 2024 года № 141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, характеризующие сферу охраны труда в организации или в поселении (приложения № 1 и № 2 к приказу Министерства труда и социальной защиты населения Забайкальского края от 04 февраля 2019 года № 189 (в редакции приказа Министерства труда и социальной защиты населения Забайкальского края от 31 января 2024 года № 141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, характеризующие работу специалиста по охране труда (приложение № 3 к приказу Министерства труда и социальной защиты населения Забайкальского края от 04 февраля 2019 года № 189 (в редакции приказа Министерства труда и социальной защиты населения Забайкальского края от 31 января 2024 года № 141)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показатели, характеризующие работу по информированию работников по вопросам ВИЧ - инфекции на рабочих местах среди работодателей (приложение № 4 к приказу Министерства труда и социальной защиты населения Забайкальского края от 04 февраля 2019 года № 189 (в редакции приказа Министерства труда и социальной защиты населения Забайкальского края от 31 января 2024 года № 141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мотрению участника конкурса могут быть представлены документы и материалы, характеризующие безопасность производства и организацию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затребовать дополнительные сведения, уточняющие содержание заявки и показатели, характеризующие сферу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конкурса несу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достоверность информации, указанной в заявке и таблице показателей, характеризующих сферу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условий конкурса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е нарушения конкурсная комиссия своим решением может лишить участника права участия в конкурсе. Решение районной конкурсной комиссии о лишении права участия в конкурсе может быть обжаловано участником в краевой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ведения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сли по окончании приема документов на участие в конкурсе количество заявок, полученное Организатором по отраслевой группе, поселениям и специалистам, составляет менее трех, конкурс по данной группе счит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Лучшие по итогам конкурса организации и поселения определяются путем подсчета суммы баллов по каждому показателю, указанному в таблицах (приложений № 1, № 2, № 3, № 4 к приказу Министерства труда и социальной защиты населения Забайкальского края от 04 февраля 2019 года № 189 (в редакции приказа Министерства труда и социальной защиты населения Забайкальского края от 31 января 2024 года № 141)) также учитываются дополнительные сведения, представленные участник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Бальная оценка показателей, указанных в (приложениях №1, №2, № 3, № 4 к приказу Министерства труда и социальной защиты населения Забайкальского края от 04 февраля 2019 года № 189 (в редакции приказа Министерства труда и социальной защиты населения Забайкальского края от 31 января 2024 года № 141)) производится по таблице оценочных показателей для подведения итогов конкурса, утвержденной конкурсной комиссией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четырём номинациям конкурса устанавливаются первое, второе и третье призовые места для каждой отраслев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конкурса, занявшие призовые места награждаются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граждение победителей осуществляется главой администрации Калганского муниципального округа или его замест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79" w:hanging="0"/>
        <w:jc w:val="right"/>
        <w:rPr/>
      </w:pPr>
      <w:r>
        <w:rPr/>
        <w:t>Приложение № 2</w:t>
      </w:r>
    </w:p>
    <w:p>
      <w:pPr>
        <w:pStyle w:val="Normal"/>
        <w:ind w:right="283" w:hanging="0"/>
        <w:jc w:val="right"/>
        <w:rPr/>
      </w:pPr>
      <w:r>
        <w:rPr/>
        <w:t>Утверждено</w:t>
      </w:r>
    </w:p>
    <w:p>
      <w:pPr>
        <w:pStyle w:val="Normal"/>
        <w:ind w:right="28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283" w:hanging="0"/>
        <w:jc w:val="right"/>
        <w:rPr/>
      </w:pPr>
      <w:r>
        <w:rPr/>
        <w:t>муниципального района</w:t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>«Калганский район»</w:t>
      </w:r>
    </w:p>
    <w:p>
      <w:pPr>
        <w:pStyle w:val="Normal"/>
        <w:ind w:right="283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13 февраля 2024 года №73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конкурсной комиссии по проведению районного конкурса по охране труда в Калга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Маленьких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седатель комиссии, заместитель главы администрации Калганского муниципального округа по социальным вопросам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napToGrid w:val="false"/>
              <w:ind w:right="-4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9" w:leader="none"/>
              </w:tabs>
              <w:ind w:right="-4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Негроб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экономического развития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администрации Калганского муниципального округа 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ind w:right="-4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4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Антипенк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4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экономического развития администрации Калга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В. Веревкина                                          Ведущий специалист комитета п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финансам администрации Калга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    округ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к приказу Министерства труда и социальной защиты населени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5040" w:hanging="0"/>
        <w:jc w:val="center"/>
        <w:rPr>
          <w:szCs w:val="20"/>
        </w:rPr>
      </w:pPr>
      <w:r>
        <w:rPr>
          <w:szCs w:val="20"/>
        </w:rPr>
        <w:t>от 04 февраля 2019 года № 189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 </w:t>
      </w:r>
      <w:r>
        <w:rPr/>
        <w:t xml:space="preserve">(в редакции приказа Министерства труда и социальной защиты населения Забайкальского кра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«31» января 2024 года № 141)</w:t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785" cy="8883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казате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характеризующие состояние  охраны труда в организации  (ИП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20"/>
              </w:rPr>
              <w:t>в 2023 год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Организация (полное наименование) 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Юридический адрес организации 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Почтовый адрес, телефон, факс. 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Основной вид деятельности (код по ОКВЭД) 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Отраслевая группа конкурса, в которой заявлена организация _____________________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реднесписочная численность работников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ом числе: женщин_____________, лиц моложе 18 лет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3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несчастных случаев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легк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тяжел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смертельн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группов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скры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несовершеннолетн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женщи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от тяжелого несчастного случае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со смертельным ис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Число впервые выявленных случаев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Организация рассмотрения микроповреждений (микротравм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</w:t>
            </w:r>
            <w:r>
              <w:rPr>
                <w:rFonts w:eastAsia="Calibri"/>
              </w:rPr>
              <w:t xml:space="preserve">орядка учета микроповреждений (микротравм), </w:t>
            </w: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ичие Журнала учета микроповреждений (микротравм)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Количество зарегистрированных случаев микроповреждений (микротравм) в настоящем жур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опасных производственных объектов, зарегистрированных в Забайкальском управлении Ростехнадзора: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арийность на опасных производственных объектах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ровень аварийности на подведомственном автотранспор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наличие автотранспорта в организации, указать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наличие аварий с участием автотранспорт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(далее – СОУ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д проведения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на которых проведена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СОУТ, % от общего количества рабочих мест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работающих на рабочих местах, на которых проведена СОУТ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на которых по результатам СОУТ установлены вредные условия тру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работающих во вредных и (или) опасных условиях труда по результатам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 работающих во вредных и (или) опасных условиях труда по результатам СОУТ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в том числе женщин, % от среднесписочной численности женщи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 в том числе несовершеннолетних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РМ с допустимыми и оптимальными условия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з них указать количество задекларированных рабочих мест в Гострудинспекцию в Забайкальском крае, нет/№ и дата рег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Указать долю задекларированных рабочих мест от общего количества рабочих мест с допустимыми и оптимальными условиями труда, нет/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на которых по результатам СОУТ были улучшены условия труда</w:t>
            </w: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 xml:space="preserve">, из числа </w:t>
            </w:r>
            <w:r>
              <w:rPr/>
              <w:t>указанных в п. 9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рабочих мест, на которых по результатам СОУТ были улучшены условия труда, от общего количества рабочих мест с вредными условиями труда;  не требуется / нет /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указать долю выполнения запланированных мероприят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</w:rPr>
              <w:t xml:space="preserve">Количество работников, которым условия труда </w:t>
            </w:r>
            <w:r>
              <w:rPr>
                <w:color w:val="000000"/>
              </w:rPr>
              <w:t xml:space="preserve">по результатам СОУТ </w:t>
            </w:r>
            <w:r>
              <w:rPr>
                <w:color w:val="000000"/>
                <w:spacing w:val="-2"/>
              </w:rPr>
              <w:t>были улучшены до допустимых условий, человек / не требуется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работников, которым улучшены условия труда до допустимых, к количеству работников, занятых на работах с вредными условиями тру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</w:rPr>
              <w:t>Количество женщин, которым условия труда были улучшены до допустимых условий, человек/не требуется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ля женщин, которым улучшены условия труда до допустимых, к количеству женщин, занятых на работах с вредными условиями труда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ников, которым за работу во вредных и (или) опасных условиях труда установлены до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работников, которым за работу во вредных и (или) опасных условиях труда установлены доплаты к общему числу работников, указанных в п. 9;  не требуется / нет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color w:val="000000"/>
              </w:rPr>
              <w:t xml:space="preserve">Взаимодействие с региональным отделением Фонда социального страхования Российской Федерации </w:t>
            </w:r>
            <w:r>
              <w:rPr>
                <w:color w:val="000000"/>
              </w:rPr>
              <w:t>по направле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color w:val="000000"/>
              </w:rPr>
              <w:t>- получение скидки к страховому тарифу, %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color w:val="000000"/>
              </w:rPr>
              <w:t>- получение надбавки к страховому тарифу, %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ность работников сертифицированными средствами индивидуальной защиты, %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санитарно - бытовыми помещениями (гардеробными, душевыми, умывальными комнатами, комнатами личной гигиены женщин), % от санитарных нор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личие службы охраны труда или должности специалиста по охране труда при численности работников более 50 человек </w:t>
            </w:r>
            <w:r>
              <w:rPr>
                <w:color w:val="000000"/>
              </w:rPr>
              <w:t>или назначение ответственного по охране труда при численности работников менее 50 человек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(раз в 3 года) прохождение обучения по охране труда в учебных центрах, указать № и дата выдачи удостоверени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руководител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специалиста (ответственного)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членов комиссии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полномоченных профсоюз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наличие профсоюзной организации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ичие Положения о системе управления охраной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рабочих мест, на которых проведена оценка профессиональных риск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Доля рабочих мест, на которых проведена оценка рисков к общему количеству рабочих мест в организ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комитета (комиссии) по охране труда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заседаний комитета (комиссии)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разрешенных трудов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предложений о стимулировании работников за активное участие в мероприятиях по улучшению условий 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оборудованного кабинета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средств наглядной агитации (стендов, уголков и т.д.) по охране труда, размещенных на территории организации,</w:t>
              <w:br/>
              <w:t>нет /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дней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ность организации первичными средствами пожаротушения, % от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противопожарных тренировок, учений в сфере гражданской обороны и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в отчетном периоде проверок органов государственного  надзора и контроля, нет / указать количество проверок и органы контроля и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выполнения предписаний органов государственного  надзора и контроля, количество устраненных нарушений, % (устраненные нарушения к общему количеству выявленных и подлежащих устранению нару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в отчетном периоде обследования условий и охраны труда органом местного самоуправления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Доля выполнения рекомендаций органа местного самоуправ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охвата работников проведением обязательных предварительных и периодических медицинских осмотров, % (количество работников, прошедших медосмотр, к количеству работников, подлежащих прохождению медосмотр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Calibri"/>
              </w:rPr>
              <w:t>Количество работников, которые должны проходить психиатрическое освидетельствование при осуществлении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Calibri"/>
              </w:rPr>
              <w:t>Количество работников, которые прошли психиатрическое освидетельств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Доля охвата работников проведением </w:t>
            </w:r>
            <w:r>
              <w:rPr>
                <w:rFonts w:eastAsia="Calibri"/>
              </w:rPr>
              <w:t>психиатрического освидетельств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которые  должны проводить ежегодное обучение по оказанию первой помощи пострадав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Доля работников, которым  проведено ежегодного обучения по оказанию первой помощи пострадавшим, не требуется / нет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коллективного договора в организации, нет/ указать номер уведомительной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раздела «Охрана труда», нет /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раздела «Пожарная безопасность», нет /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раздела «Профилактика ВИЧ/СПИД», нет /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Наличие в организации разработанной и утвержденной программы «Нулевой травматизм», нет / 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Наличие Мероприятий по информированию работников по вопросам  ВИЧ-инфекции на рабочих местах, нет /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% выполнения меропри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Улучшение условий труда – это снижение класса или степени класса условий труда на рабочем месте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>
          <w:color w:val="000000"/>
        </w:rPr>
        <w:t xml:space="preserve">Руководитель организации  </w:t>
      </w:r>
      <w:r>
        <w:rPr>
          <w:color w:val="000000"/>
          <w:u w:val="single"/>
        </w:rPr>
        <w:t xml:space="preserve">                                           /</w:t>
      </w:r>
      <w:r>
        <w:rPr>
          <w:color w:val="000000"/>
        </w:rPr>
        <w:t xml:space="preserve">____________________/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. 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04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к приказу Министерства труда и социальной защиты населени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5040" w:hanging="0"/>
        <w:jc w:val="center"/>
        <w:rPr>
          <w:szCs w:val="20"/>
        </w:rPr>
      </w:pPr>
      <w:r>
        <w:rPr>
          <w:szCs w:val="20"/>
        </w:rPr>
        <w:t>от 04 февраля 2019 года № 189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 </w:t>
      </w:r>
      <w:r>
        <w:rPr/>
        <w:t xml:space="preserve">(в редакции приказа Министерства труда и социальной защиты населения Забайкальского кра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«31» января 2024 года № 141)</w:t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ind w:firstLine="3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93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9670" cy="8858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казатели,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арактеризующие состояние охраны труда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м образовании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23 году</w:t>
            </w:r>
          </w:p>
        </w:tc>
      </w:tr>
    </w:tbl>
    <w:p>
      <w:pPr>
        <w:pStyle w:val="Normal"/>
        <w:ind w:firstLine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униципальное образование  _______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чтовый адрес, телефон, факс. _____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Количество организаций / индивидуальных предпринимателей, зарегистрированных на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территории муниципального образования 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реднесписочная численность работающих в организациях / ИП,  расположенных на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территории муниципального образования, чел. 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67"/>
        <w:gridCol w:w="116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организаций с численностью более 50 работников в муниципальном образовании (далее – М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организаций с численностью более 50 работников, имеющих службы охраны труда или штатных специалистов по охране тру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организаций с численностью более 50 работников, имеющих службы охраны труда или штатных специалистов по охране труда, % от общей численности таки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Количество зарегистрированных в МО несчастных случаев на производстве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в том числе легк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- тяжел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- смертель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- группов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- скрыт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адавших от несчастных случаев на производстве на территории М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 на территории МО в расчете на 1000 работающих (коэффициент часто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 на территории МО со смертельным исхо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 смертельным исходом в расчете на 1000 работающ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е число дней нетрудоспособности от несчастных случаев на производстве (от легких и тяжелых), д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о дней нетрудоспособности от несчастных случаев на производстве в расчете на одного пострадавшего (коэффициент тяжест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исло впервые выявленных случаев профессиональных заболеваний на территории М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исло впервые выявленных случаев профессиональных заболеваний на территории МО </w:t>
            </w:r>
            <w:r>
              <w:rPr>
                <w:color w:val="000000"/>
              </w:rPr>
              <w:t>в расчете на 1000 работающ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Количество организаций МО, которые имеют действующие результаты проведения </w:t>
            </w:r>
            <w:r>
              <w:rPr>
                <w:color w:val="000000"/>
              </w:rPr>
              <w:t xml:space="preserve">специальной оценки условий труда (далее – СОУТ) </w:t>
            </w:r>
            <w:r>
              <w:rPr>
                <w:bCs/>
                <w:iCs/>
                <w:color w:val="000000"/>
              </w:rPr>
              <w:t xml:space="preserve">в полном объеме или частичн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ля организаций, которые имеют действующие результаты проведения </w:t>
            </w:r>
            <w:r>
              <w:rPr>
                <w:color w:val="000000"/>
              </w:rPr>
              <w:t xml:space="preserve">СОУТ </w:t>
            </w:r>
            <w:r>
              <w:rPr>
                <w:bCs/>
                <w:iCs/>
                <w:color w:val="000000"/>
              </w:rPr>
              <w:t xml:space="preserve">в полном объеме или частично, </w:t>
            </w:r>
            <w:r>
              <w:rPr>
                <w:color w:val="000000"/>
              </w:rPr>
              <w:t xml:space="preserve">от общей количества  организаций МО, </w:t>
            </w:r>
            <w:r>
              <w:rPr>
                <w:bCs/>
                <w:iCs/>
                <w:color w:val="000000"/>
              </w:rPr>
              <w:t xml:space="preserve">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ля работников, занятых на рабочих местах, на которых  проведена </w:t>
            </w:r>
            <w:r>
              <w:rPr>
                <w:color w:val="000000"/>
              </w:rPr>
              <w:t>СОУТ, от общей численности работающих в организациях, расположенных на территории  МО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color w:val="000000"/>
              </w:rPr>
              <w:t xml:space="preserve">Количество ИП МО, которые имеют действующие результаты проведения </w:t>
            </w:r>
            <w:r>
              <w:rPr>
                <w:color w:val="000000"/>
              </w:rPr>
              <w:t xml:space="preserve">СОУТ </w:t>
            </w:r>
            <w:r>
              <w:rPr>
                <w:bCs/>
                <w:iCs/>
                <w:color w:val="000000"/>
              </w:rPr>
              <w:t>в полном объеме или части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ля ИП, которые имеют действующие результаты проведения </w:t>
            </w:r>
            <w:r>
              <w:rPr>
                <w:color w:val="000000"/>
              </w:rPr>
              <w:t xml:space="preserve">СОУТ </w:t>
            </w:r>
            <w:r>
              <w:rPr>
                <w:bCs/>
                <w:iCs/>
                <w:color w:val="000000"/>
              </w:rPr>
              <w:t xml:space="preserve">в полном объеме или частично, </w:t>
            </w:r>
            <w:r>
              <w:rPr>
                <w:color w:val="000000"/>
              </w:rPr>
              <w:t>от общей количества ИП, расположенных на территории  МО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ичество организаций, подавших </w:t>
            </w:r>
            <w:r>
              <w:rPr/>
              <w:t>декларацию соответствия условий труда государственным нормативным требованиям охраны труда в Гострудинспекцию (с 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ичество организаций (работодателей), разработавших и утвердивших программы по достижению показателей нулевого травматизма </w:t>
            </w:r>
            <w:r>
              <w:rPr/>
              <w:t>(с 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ичество организаций (работодателей), которые разработали Положение о системе управления охраной труда и  провели оценку профессиональных рисков </w:t>
            </w:r>
            <w:r>
              <w:rPr/>
              <w:t>(с 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нормативного акта, регламентирующего систему управления охраной труда в МО, да/нет (указать № документа, дату принятия, название документа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в МО межведомственной комиссии по ОТ, да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о заседаний межведомственной комиссии по ОТ (указать в пояснительной записке рассмотренные вопросы по ОТ на каждом заседан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территориальной программы (подпрограммы, плана) по улучшению условий и ОТ (указать в пояснительной записке реквизиты программы, название и сроки действия), да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ая сумма затрат, предусмотренная программой (подпрограммой, планом), руб.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 бюджетные средства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собственные средства работодателей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средства Фонда социального страхования (далее - ФСС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актические расходы </w:t>
            </w:r>
            <w:r>
              <w:rPr>
                <w:color w:val="000000"/>
              </w:rPr>
              <w:t xml:space="preserve">территориальной программы (подпрограммы, плана) по улучшению условий и охраны труда </w:t>
            </w:r>
            <w:r>
              <w:rPr/>
              <w:t>за отчетный год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 бюджетные средства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собственные средства работодателей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средства Ф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ровень выполнения программы (подпрограммы, плана) по улучшению условий и охраны труда, % от общего числа запланированных мероприят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заимодействие организаций МО с ФСС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- количество организаций, </w:t>
            </w:r>
            <w:r>
              <w:rPr>
                <w:bCs/>
                <w:iCs/>
              </w:rPr>
              <w:t>получивших средства на финансирование предупредительных мер по сокращению производственного травматизма и профессиональных заболеваний, всего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- доля организации от общего числа организаций, зарегистрированных в МО, воспользовавшихся средствами ФСС </w:t>
            </w:r>
            <w:r>
              <w:rPr>
                <w:bCs/>
                <w:iCs/>
              </w:rPr>
              <w:t>на финансирование предупредительных мер по сокращению производственного травматизма и профессиональных заболеваний</w:t>
            </w:r>
            <w:r>
              <w:rPr/>
              <w:t>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iCs/>
              </w:rPr>
              <w:t>- количество организаций</w:t>
            </w:r>
            <w:r>
              <w:rPr/>
              <w:t xml:space="preserve"> </w:t>
            </w:r>
            <w:r>
              <w:rPr>
                <w:bCs/>
                <w:iCs/>
              </w:rPr>
              <w:t>получивших скидки к страховому тариф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- доля организации, получивших скидки </w:t>
            </w:r>
            <w:r>
              <w:rPr>
                <w:bCs/>
                <w:iCs/>
              </w:rPr>
              <w:t>к страховому тарифу,</w:t>
            </w:r>
            <w:r>
              <w:rPr/>
              <w:t xml:space="preserve"> от общего числа организаций, зарегистрированных в МО, </w:t>
            </w:r>
            <w:r>
              <w:rPr>
                <w:bCs/>
                <w:iCs/>
              </w:rPr>
              <w:t xml:space="preserve">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- количество организаций, которым установлены надбавки к страховому тариф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Количество зарегистрированных коллективных договоров (соглашений) в М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работающих, охваченных коллективно-договорным регулированием, % от общего количества работающих на территории М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оллективных договоров, выполнение которых было проконтролирован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правовых актов по вопросам ОТ, принятых МО (указать реквизиты и название документов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обследованных организаций по вопросам условий и ОТ в рамках реализации отдельных государственных полномочий в сфере труда (без бюджетных МО организаций) (название организаций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том числе совместно с органами контроля и надзора (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обследованных организаций, подведомственных органу МО, в рамках ведомственного контроля (название организаций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том числе совместно с органами контроля и надзора (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выступлений по вопросам охраны труда на городских (районных) совещаниях (семинарах) (указать названия мероприятий и темы выступлений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том числе количество городских (районных) совещаний </w:t>
            </w:r>
            <w:r>
              <w:rPr>
                <w:color w:val="000000"/>
              </w:rPr>
              <w:t xml:space="preserve">(семинарах), на которых были рассмотрены вопросы </w:t>
            </w:r>
            <w:r>
              <w:rPr>
                <w:color w:val="000000"/>
                <w:spacing w:val="-2"/>
              </w:rPr>
              <w:t xml:space="preserve">по обеспечению организаций средствами индивидуальной защиты </w:t>
            </w:r>
            <w:r>
              <w:rPr>
                <w:color w:val="000000"/>
              </w:rPr>
              <w:t>(указать названия мероприятий и темы выступлений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родского (районного) конкурса на лучшую организацию работы по охране труда среди организаций и ИП, да/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организаций и ИП, участвующих в номинации «Лучшая организация по проведению работы в сфере охраны труда» (указать организации и ИП, участвующие в отчетные периоды,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специалистов по ОТ, участвующих в номинации «Лучший специалист по охране труда» (указать специалистов, участвующих в отчетные периоды,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ичество организаций и ИП, участвующих в номинации «Лучшая работа по информированию работников по вопросам ВИЧ/СПИДа на рабочих местах среди работодателей» (указать организации и ИП, участвующие в отчетные периоды,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выступлений (публикаций) по вопросам ОТ в средствах массовой информации (СМИ) (указать названия публикаций и СМИ 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 них: на сайте М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в электронных СМ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в печатных СМ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организаций в МО, оказывающих сервисные услуги в области охраны труда (продажа нормативной документации, средств индивидуальной защиты и др.) (название организаций и виды услуг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*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представление в Министерство труда и социальной защиты населения Забайкальского края ежеквартальной информации и годового отчета о состоянии условий и охраны труда и ходе работы по государственному управлению 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редств наглядной агитации по ОТ, размещенных на улицах МО (приложить фото к пояснительной записке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программы «Информирование населения МО по вопросам профилактики ВИЧ/СПИДа в сфере труда», да/нет (указать в пояснительной записке реквизиты, название программы и сроки действ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% выполнения пр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выступлений (публикаций) по вопросам профилактики ВИЧ/СПИДа в средствах массовой информации (СМИ) (названия публикаций и СМИ 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 них: на сайте М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в электронных СМ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в печатных СМ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*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эффициент эффективности системы государственного управления охраной труда в М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* Информация предоставляется Министерством труда и социальной защиты населения Забайкаль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ргана местного самоуправ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 образования          __________________ /________________/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к приказу Министерства труда и социальной защиты населени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04 февраля 2019 года № 189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 </w:t>
      </w:r>
      <w:r>
        <w:rPr/>
        <w:t xml:space="preserve">(в редакции приказа Министерства труда и социальной защиты населения Забайкальского кра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«31» января 2024 года № 141)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2535" cy="888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казател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  <w:t xml:space="preserve">характеризующие работу специалиста </w:t>
              <w:br/>
              <w:t>по охране труд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0"/>
              </w:rPr>
              <w:t>в 2023 год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Название должности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Ф.И.О.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Стаж работы 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Организация (полное наименование)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Почтовый адрес организации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color w:val="000000"/>
        </w:rPr>
        <w:t xml:space="preserve">Телефон, факс, </w:t>
      </w:r>
      <w:r>
        <w:rPr>
          <w:color w:val="000000"/>
          <w:lang w:val="en-US"/>
        </w:rPr>
        <w:t>E-mail</w:t>
      </w:r>
      <w:r>
        <w:rPr>
          <w:color w:val="000000"/>
        </w:rPr>
        <w:t xml:space="preserve"> ____________________________________________</w:t>
      </w:r>
      <w:r>
        <w:rPr>
          <w:color w:val="000000"/>
          <w:lang w:val="en-US"/>
        </w:rPr>
        <w:t>________</w:t>
      </w:r>
      <w:r>
        <w:rPr>
          <w:color w:val="000000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Основной вид деятельности (код по ОКВЭД)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реднесписочная численность работников _______, в том числе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женщин _________, лиц моложе 18 лет 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1135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енных требованиям охраны труда работников на специализированных курсах по охране труда, нет / указать</w:t>
            </w:r>
            <w:r>
              <w:rPr>
                <w:color w:val="000000"/>
              </w:rPr>
              <w:t xml:space="preserve"> № и дату выдачи удостовер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ителя организаци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а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ленов комиссии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lang w:eastAsia="en-US"/>
              </w:rPr>
              <w:t>уполномоченных профсоюзов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профсоюзной организации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ого инструктаж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го инструктажа на рабочем месте, да/н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рабочих мест инструкциями по охране труда по профессиям и видам работ, %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омитета (комиссии)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ичество проведенных засе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работников, которые прошли обучение и проверку знаний требований охраны труда: (% от их общей численности)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уководители и специалисты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ботники рабочих професс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ежегодного обучения работников рабочих профессий оказанию первой помощи пострадавшим, % / не требует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ложения о системе управления охраной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рабочих мест, на которых проведена оценка рис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рабочих мест, на которых проведена оценка риск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о результатам оценки профессиональных рисков мероприятий по управлению, сокращению или устранению профессиональных рисков на рабочих местах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проведения СО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на рабочих местах, на которых проведена СОУТ, к общей численности работник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 xml:space="preserve">Количество рабочих мест с вредными или опасными условиями тру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>
                <w:lang w:eastAsia="en-US"/>
              </w:rPr>
              <w:t xml:space="preserve">Доля  работающих во вредных и (или) опасных условиях труда по результатам </w:t>
            </w:r>
            <w:r>
              <w:rPr>
                <w:color w:val="000000"/>
              </w:rPr>
              <w:t>СОУТ</w:t>
            </w:r>
            <w:r>
              <w:rPr>
                <w:lang w:eastAsia="en-US"/>
              </w:rPr>
              <w:t>, % от среднесписочной чис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по результатам СОУТ декларации соответствия условий труда государственным нормативным требованиям охраны труда в Гострудинспекцию в Забайкальском крае, да /нет (указать № и дату регистрации подачи све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казать количество задекларированных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казать долю задекларированных рабочих мест, % от общего количества рабочих мест с оптимальными и допустимыми условиями труда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Количество рабочих мест, на которых условия труда были улучшены до допустимых в результате модернизации оборудования и иных мероприятий,</w:t>
            </w:r>
            <w:r>
              <w:rPr>
                <w:lang w:eastAsia="en-US"/>
              </w:rPr>
              <w:t xml:space="preserve"> </w:t>
            </w:r>
            <w:r>
              <w:rPr/>
              <w:t>указанных в п. 11, един./не требуется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Доля рабочих мест, на которых условия труда были улучшены до допустимых,</w:t>
            </w:r>
            <w:r>
              <w:rPr>
                <w:lang w:eastAsia="en-US"/>
              </w:rPr>
              <w:t xml:space="preserve"> в % от количества рабочих мест с вредными условиями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работников в соответствии с типовыми нормами сертифицированной специальной одеждой, специальной обувью и другими средствами индивидуальной защиты, % от потребности на год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предрейсовых (предсменных), послерейсовых (послесменных) медицинских осмотров, да / нет / </w:t>
              <w:br/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сихиатрического освидетельствования работников, </w:t>
            </w:r>
            <w:r>
              <w:rPr>
                <w:lang w:eastAsia="en-US"/>
              </w:rPr>
              <w:t>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организации мероприятий по информированию работников по вопросам  ВИЧ-инфекции на рабочих местах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выполнения меропри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Дней охран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редств наглядной агитации (стендов, уголков и т.д.) по охране труда, размещенных в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оглашения (программы, плана мероприятий) по улучшению условий и охраны труда, да/нет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ровень его выполнения, % от общего числа запланирован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заимодействие организации с Фондом социального страхова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 получение скидки к страховому тарифу, % ски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 установление надбавки к страховому тарифу, % надб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организации разработанной и утвержденной программы «Нулевой травматизм»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личество зарегистрированных несчастных случаев на производств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 легки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 тяжел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 смертельн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 группов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 скрыт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впервые выявленных случаев профессиональных заболе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en-US"/>
              </w:rPr>
              <w:t xml:space="preserve">Наличие проверок, проведенных </w:t>
            </w:r>
            <w:r>
              <w:rPr/>
              <w:t xml:space="preserve">органами государственного  надзора и контроля (указать органы надзора и контроля) - количество проверок/нет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редписаний органов государственного  надзора и контроля, % устраненных от общего количества выявленных и подлежащих устранению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ичие обследований, проведенных </w:t>
            </w:r>
            <w:r>
              <w:rPr/>
              <w:t xml:space="preserve">органами местного самоуправления, количество обследований / 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актов обследований органов местного самоуправления, % устраненных от общего количества выявленных и подлежащих устранению замеч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изации ____________________ / _____________________/                      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. П.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040" w:hanging="0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к приказу Министерства труда и социальной защиты населени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04 февраля 2019 года № 189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 </w:t>
      </w:r>
      <w:r>
        <w:rPr/>
        <w:t xml:space="preserve">(в редакции приказа Министерства труда и социальной защиты населения Забайкальского кра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«31» января 2024 года № 141)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4755" cy="8883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Показатели, 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характеризующие работу по информированию работников по вопросам ВИЧ - инфекции на рабочих местах среди работодателей в 2023 году</w:t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1.</w:t>
        <w:tab/>
        <w:t>Организация (полное наименование) 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2.</w:t>
        <w:tab/>
        <w:t>Юридический адрес организации 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3.</w:t>
        <w:tab/>
        <w:t>Почтовый адрес, телефон, факс. 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4.</w:t>
        <w:tab/>
        <w:t>Основной вид деятельности (код по ОКВЭД) 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5.</w:t>
        <w:tab/>
        <w:t>Среднесписочная численность работников 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в том числе: женщин_____________, лиц моложе 18 лет_____________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655"/>
        <w:gridCol w:w="1276"/>
      </w:tblGrid>
      <w:tr>
        <w:trPr>
          <w:trHeight w:val="5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eastAsia="Arial"/>
                <w:lang w:eastAsia="en-US"/>
              </w:rPr>
              <w:t>2024 год</w:t>
            </w:r>
          </w:p>
        </w:tc>
      </w:tr>
      <w:tr>
        <w:trPr>
          <w:trHeight w:val="8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личие Программы по профилактике и повышению уровня информированности работников по вопросам ВИЧ/СПИДа на рабочих мес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личие информационных уголков и стендов в организации о проблемах и профилактике ВИЧ - 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11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личие информационных раздаточных материалов (листовки, брошюры, памятки, буклеты) о проблемах ВИЧ - инфекции,  предоставленных Центром по профилактике и борьбе со СПИД и (или) разработанных работодателем самостоятельн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8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личие соглашения между администрацией организации и Центром СПИД о реализации программ по профилактике ВИЧ/ СПИДа на рабочих мес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роведения семинаров, круглых столов по вопросам предупреждения и профилактики ВИЧ - инфекции, 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>
          <w:trHeight w:val="8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роведение информационных лекций с представителями Центра по профилактике и борьбе со СПИД по вопросам предупреждения и профилактики ВИЧ - 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lang w:eastAsia="en-US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оказ информационных видеофильмов о проблемах ВИЧ/ СПИДа и методах профилактики ВИЧ - 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оличество акций по добровольному и конфиденциальному консультированию и тестированию на ВИЧ - инфекцию на рабочи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Численность работников, прошедших добровольное тестирование на ВИЧ - инфекцию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Arial"/>
                <w:color w:val="00000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Удельный вес работников, прошедших добровольное тестирование на ВИЧ - инфекцию, от общего количества работников организации, %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личие локальных нормативных актов, содержащих требования охраны труда по вопросам ВИЧ/ СПИ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8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личие в коллективном договоре организации раздела/приложения по профилактике ВИЧ/СПИДа на рабочих местах и недопущению дискриминации и стигматизации работников, живущих с ВИЧ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>
          <w:trHeight w:val="8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роведение индивидуального  информирования работников по вопросам ВИЧ - инфекции на рабочих местах при проведении вводного инструктаж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>
          <w:trHeight w:val="6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роведение  информирования работников по вопросам ВИЧ - инфекции при проведении инструктажей на рабочем мест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териальные затраты на мероприятия по информированию работников о проблемах ВИЧ-инфекции и ее профилактике, 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запланировано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фактически исполь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 расчете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</w:t>
      </w:r>
      <w:r>
        <w:rPr>
          <w:rFonts w:eastAsia="Courier New"/>
          <w:color w:val="000000"/>
        </w:rPr>
        <w:t>Вместе с Показателями, характеризующими работу по информированию работников по вопросам ВИЧ - инфекции на рабочих местах среди работодателей, предоставляются:</w:t>
      </w:r>
    </w:p>
    <w:p>
      <w:pPr>
        <w:pStyle w:val="Normal"/>
        <w:widowControl w:val="false"/>
        <w:ind w:firstLine="709"/>
        <w:rPr>
          <w:rFonts w:eastAsia="Courier New"/>
          <w:color w:val="000000"/>
        </w:rPr>
      </w:pPr>
      <w:r>
        <w:rPr>
          <w:rFonts w:eastAsia="Courier New"/>
          <w:color w:val="000000"/>
        </w:rPr>
        <w:t>- копия Программы по профилактике и повышению уровня информированности работников по вопросам ВИЧ/СПИДа на рабочих местах;</w:t>
      </w:r>
    </w:p>
    <w:p>
      <w:pPr>
        <w:pStyle w:val="Normal"/>
        <w:widowControl w:val="false"/>
        <w:ind w:firstLine="709"/>
        <w:rPr>
          <w:rFonts w:eastAsia="Courier New"/>
          <w:color w:val="000000"/>
        </w:rPr>
      </w:pPr>
      <w:r>
        <w:rPr>
          <w:rFonts w:eastAsia="Courier New"/>
          <w:color w:val="000000"/>
        </w:rPr>
        <w:t>- фотографии размером 9 x 14 см  информационных уголков и стендов (общий вид, место расположения и  доступность, наличие информационных материалов на стендах);</w:t>
      </w:r>
    </w:p>
    <w:p>
      <w:pPr>
        <w:pStyle w:val="Normal"/>
        <w:widowControl w:val="false"/>
        <w:ind w:firstLine="70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- копии информационно-раздаточных  материалов (листовки, брошюры, памятки, буклеты) о проблемах ВИЧ-инфекции и анонимном тестировании на ВИЧ-инфекцию, </w:t>
      </w:r>
      <w:r>
        <w:rPr>
          <w:rFonts w:eastAsia="Arial"/>
          <w:color w:val="000000"/>
        </w:rPr>
        <w:t>предоставленных Центром по профилактике и борьбе со СПИД и (или) разработанных работодателем самостоятельно;</w:t>
      </w:r>
    </w:p>
    <w:p>
      <w:pPr>
        <w:pStyle w:val="Normal"/>
        <w:widowControl w:val="false"/>
        <w:ind w:firstLine="709"/>
        <w:rPr>
          <w:rFonts w:eastAsia="Courier New"/>
          <w:color w:val="000000"/>
        </w:rPr>
      </w:pPr>
      <w:r>
        <w:rPr>
          <w:rFonts w:eastAsia="Courier New"/>
          <w:color w:val="000000"/>
        </w:rPr>
        <w:t>- копии программ проведения семинаров, круглых столов по вопросам предупреждения и профилактики ВИЧ-инфекции  (и  копии протоколов  при наличии);</w:t>
      </w:r>
    </w:p>
    <w:p>
      <w:pPr>
        <w:pStyle w:val="Normal"/>
        <w:widowControl w:val="false"/>
        <w:ind w:firstLine="709"/>
        <w:rPr>
          <w:rFonts w:eastAsia="Courier New"/>
          <w:color w:val="000000"/>
        </w:rPr>
      </w:pPr>
      <w:r>
        <w:rPr>
          <w:rFonts w:eastAsia="Courier New"/>
          <w:color w:val="000000"/>
        </w:rPr>
        <w:t>- фотографии размером  9 x 14 см о просмотре видеофильмов по вопросам предупреждения и профилактики ВИЧ-инфекции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- копии программ информационных лекций, фотографии размером 9 x 14 см о проведении лекций (копии протоколов при наличии);</w:t>
      </w:r>
    </w:p>
    <w:p>
      <w:pPr>
        <w:pStyle w:val="Normal"/>
        <w:widowControl w:val="false"/>
        <w:ind w:firstLine="709"/>
        <w:rPr>
          <w:rFonts w:eastAsia="Courier New"/>
          <w:color w:val="000000"/>
        </w:rPr>
      </w:pPr>
      <w:r>
        <w:rPr>
          <w:rFonts w:eastAsia="Courier New"/>
          <w:color w:val="000000"/>
        </w:rPr>
        <w:t>-  перечень  локальных  нормативных  документов  по  охране  труда (приказы, инструкции, журналы, программы проведения вводного инструктажа и инструктажей на рабочем месте, в которых отражены вопросы по профилактике ВИЧ-инфекции);</w:t>
      </w:r>
    </w:p>
    <w:p>
      <w:pPr>
        <w:pStyle w:val="Normal"/>
        <w:widowControl w:val="false"/>
        <w:ind w:firstLine="709"/>
        <w:rPr>
          <w:rFonts w:eastAsia="Courier New"/>
          <w:color w:val="000000"/>
        </w:rPr>
      </w:pPr>
      <w:r>
        <w:rPr>
          <w:rFonts w:eastAsia="Courier New"/>
          <w:color w:val="000000"/>
        </w:rPr>
        <w:t>- копия   раздела/приложения коллективного   договора  организации  с  мероприятиями  по профилактике  ВИЧ/СПИДа  на  рабочих  местах  и недопущению дискриминации и стигматизации работников, живущих с ВИЧ;</w:t>
      </w:r>
    </w:p>
    <w:p>
      <w:pPr>
        <w:pStyle w:val="Normal"/>
        <w:widowControl w:val="false"/>
        <w:ind w:firstLine="709"/>
        <w:rPr>
          <w:rFonts w:eastAsia="Courier New"/>
          <w:color w:val="000000"/>
        </w:rPr>
      </w:pPr>
      <w:r>
        <w:rPr>
          <w:rFonts w:eastAsia="Courier New"/>
          <w:color w:val="000000"/>
        </w:rPr>
        <w:t>-  копия  соглашения  или  плана  мероприятий  по  охране  труда с указанием  запланированных   финансовых   средств   на   мероприятия   по информированию работников о проблемах ВИЧ-инфекции и ее профилактике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- фотографии размером 9 x 14 см проведения акций по добровольному и  конфиденциальному  консультированию  и  тестированию  на ВИЧ-инфекцию на рабочих местах;</w:t>
      </w:r>
    </w:p>
    <w:p>
      <w:pPr>
        <w:pStyle w:val="Normal"/>
        <w:widowControl w:val="false"/>
        <w:ind w:firstLine="709"/>
        <w:rPr>
          <w:rFonts w:eastAsia="Courier New"/>
          <w:color w:val="000000"/>
        </w:rPr>
      </w:pPr>
      <w:r>
        <w:rPr>
          <w:rFonts w:eastAsia="Courier New"/>
          <w:color w:val="000000"/>
        </w:rPr>
        <w:t>- копия соглашения между администрацией организации и Центром СПИД о реализации программ по профилактике ВИЧ/СПИДа на рабочих местах.</w:t>
      </w:r>
    </w:p>
    <w:p>
      <w:pPr>
        <w:pStyle w:val="Normal"/>
        <w:widowControl w:val="false"/>
        <w:ind w:firstLine="709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Руководитель организации ____________________ / _____________________/ </w:t>
      </w:r>
    </w:p>
    <w:p>
      <w:pPr>
        <w:pStyle w:val="Normal"/>
        <w:widowControl w:val="false"/>
        <w:ind w:firstLine="709"/>
        <w:rPr>
          <w:rFonts w:eastAsia="Courier New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widowControl w:val="false"/>
        <w:ind w:firstLine="709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eastAsia="Courier New"/>
          <w:color w:val="000000"/>
        </w:rPr>
        <w:t>М. П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/>
        <w:t>Приложение № 5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к приказу Министерства труда и социальной защиты населени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04 февраля 2019 года № 189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 </w:t>
      </w:r>
      <w:r>
        <w:rPr/>
        <w:t xml:space="preserve">(в редакции приказа Министерства труда и социальной защиты населения Забайкальского края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«31» января 2024 года № 141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участие в региональном конкурс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Лучшая организация работы по охране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Забайкальском крае» за 2023 год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звание организации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ь и Ф.И.О.* руководителя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Ф.И.О.* специалиста по охране труда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заявляет о своем намерении принять участие в краевом конкурсе на лучшую организацию работы по охране труда в Забайкальском крае за 2023 год </w:t>
      </w:r>
    </w:p>
    <w:p>
      <w:pPr>
        <w:pStyle w:val="Normal"/>
        <w:rPr/>
      </w:pPr>
      <w:r>
        <w:rPr>
          <w:b/>
          <w:color w:val="000000"/>
          <w:u w:val="single"/>
        </w:rPr>
        <w:t>в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оминации (ях)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организации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актные телефоны________________________, факс _____________________ </w:t>
      </w:r>
    </w:p>
    <w:p>
      <w:pPr>
        <w:pStyle w:val="Normal"/>
        <w:jc w:val="both"/>
        <w:rPr/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РН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ПО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ОГУ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ФС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ВЭД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ОПФ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АТО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ТМО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/счет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/счет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ТОФК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орядком проведения конкурса ознакомлены и соглас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конкурсной заявке прилагаются следующие документы, предусмотренные положением о конкурсе (указать полный перечень прикладываемых документов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Фамилия, имя, отчество указываются пол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                         ___________________ / ___________________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both"/>
        <w:rPr/>
      </w:pPr>
      <w:r>
        <w:rPr>
          <w:color w:val="000000"/>
        </w:rPr>
        <w:t>Дата подачи заявки:   ________________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sz w:val="45"/>
      <w:szCs w:val="4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1134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920" w:after="8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42"/>
      <w:jc w:val="center"/>
    </w:pPr>
    <w:rPr>
      <w:rFonts w:ascii="Arial" w:hAnsi="Arial" w:eastAsia="Arial" w:cs="Arial"/>
      <w:sz w:val="45"/>
      <w:szCs w:val="45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4:00Z</dcterms:created>
  <dc:creator>Admin</dc:creator>
  <dc:description/>
  <cp:keywords/>
  <dc:language>en-US</dc:language>
  <cp:lastModifiedBy>Пользователь</cp:lastModifiedBy>
  <cp:lastPrinted>2024-02-13T10:45:00Z</cp:lastPrinted>
  <dcterms:modified xsi:type="dcterms:W3CDTF">2024-02-14T07:14:00Z</dcterms:modified>
  <cp:revision>2</cp:revision>
  <dc:subject/>
  <dc:title>РОССИЙСКАЯ ФЕДЕРАЦИЯ</dc:title>
</cp:coreProperties>
</file>