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3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391"/>
      </w:tblGrid>
      <w:tr>
        <w:trPr/>
        <w:tc>
          <w:tcPr>
            <w:tcW w:w="444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декабря 2023 года</w:t>
            </w:r>
          </w:p>
        </w:tc>
        <w:tc>
          <w:tcPr>
            <w:tcW w:w="4391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четной комиссии для организации тайного голосования и подсчета голосов при проведении выборов председателя Совета Калганского муниципального округа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регламентом Совета Калганского муниципального округа, утвержденного решением Совета Калганского муниципального округа от 06.12.2023 года № 1</w:t>
      </w:r>
      <w:r>
        <w:rPr>
          <w:sz w:val="28"/>
        </w:rPr>
        <w:t xml:space="preserve">, Совет Калган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збрать счетную комиссию для организации тайного голосования и подсчета голосов при проведении выборов председателя Совета Калганского муниципального округа первого созыва в количестве трех депута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 Избрать в счетную комиссию для организации тайного голосования и подсчета голосов при проведении выборов председателя Совета Калганского муниципального округа первого созыва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асильчиков Антон Сергеевич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Машукова Марина Анатольев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Перминова Елена Владимиров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 С.А. 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55:00Z</dcterms:created>
  <dc:creator>Admin</dc:creator>
  <dc:description/>
  <cp:keywords/>
  <dc:language>en-US</dc:language>
  <cp:lastModifiedBy>Пользователь</cp:lastModifiedBy>
  <cp:lastPrinted>2016-10-05T11:30:00Z</cp:lastPrinted>
  <dcterms:modified xsi:type="dcterms:W3CDTF">2023-12-07T06:42:00Z</dcterms:modified>
  <cp:revision>7</cp:revision>
  <dc:subject/>
  <dc:title>Утверждено:</dc:title>
</cp:coreProperties>
</file>