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ОВЕТ КАЛГАНСКОГО МУНИЦИПАЛЬНОГО округ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декабря 2023 года</w:t>
        <w:tab/>
        <w:tab/>
        <w:tab/>
        <w:tab/>
        <w:tab/>
        <w:tab/>
        <w:tab/>
        <w:tab/>
        <w:tab/>
        <w:t xml:space="preserve">№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Совета Калг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Калганского муниципального округа, утвержденного решением Совета Калганского муниципального округа от 06.12.2023 года № 1, для ведения протоколов заседаний, Совет Калганского муниципального округа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Калганского муниципального округа Морозову Ларису Владимировн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решения обнародовать на информационных стендах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         С.А. Ег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2:45:00Z</dcterms:created>
  <dc:creator>ISS</dc:creator>
  <dc:description/>
  <cp:keywords/>
  <dc:language>en-US</dc:language>
  <cp:lastModifiedBy>Пользователь</cp:lastModifiedBy>
  <cp:lastPrinted>2023-12-02T11:51:00Z</cp:lastPrinted>
  <dcterms:modified xsi:type="dcterms:W3CDTF">2023-12-07T06:36:00Z</dcterms:modified>
  <cp:revision>6</cp:revision>
  <dc:subject/>
  <dc:title> </dc:title>
</cp:coreProperties>
</file>