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3 года                                                                       № 45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риложение № 1 к муниципальной программе капитального ремонта общего имущества в многоквартирных домах, расположенных на территории  муниципального района «Калганский район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Забайкальского края от 30.08.2023 г. № 455 «О внесении изменений в приложение № 1 к Региональной программе капитального ремонта общего имущества в многоквартирных домах, расположенных на территории Забайкальского края, администрация муниципального района «Калганский район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е № 1 к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е капитального ремонта общего имущества в многоквартирных домах, расположенных на территории  муниципального района «Калганский район», утвержденной постановлением администрации муниципального района «Калганский район» от 14.03.2019 года № 125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4mrcssattr"/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 </w:t>
      </w:r>
      <w:r>
        <w:rPr>
          <w:rStyle w:val="Fontstyle14mrcssattr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Fontstyle14mrcssattr"/>
          <w:rFonts w:cs="Times New Roman" w:ascii="Times New Roman" w:hAnsi="Times New Roman"/>
          <w:sz w:val="28"/>
          <w:szCs w:val="28"/>
        </w:rPr>
        <w:t>://</w:t>
      </w:r>
      <w:r>
        <w:rPr>
          <w:rStyle w:val="Fontstyle14mrcssattr"/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Style w:val="Fontstyle14mrcssattr"/>
          <w:rFonts w:cs="Times New Roman" w:ascii="Times New Roman" w:hAnsi="Times New Roman"/>
          <w:sz w:val="28"/>
          <w:szCs w:val="28"/>
        </w:rPr>
        <w:t>.75.</w:t>
      </w:r>
      <w:r>
        <w:rPr>
          <w:rStyle w:val="Fontstyle14mrcssattr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Fontstyle14mrcssattr"/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            С.А. Ег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алга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6 октября  2023 года №4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торые вносятся в приложение  №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муниципальной программе капитального ремонта общего имущества в многоквартирных домах, расположенных на территории  муниципального района «Калганский район», утвержденной постановлением  администрации муниципального района «Калганский район» от 14.03.2019 года №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19"/>
        <w:gridCol w:w="2272"/>
        <w:gridCol w:w="2264"/>
        <w:gridCol w:w="1308"/>
      </w:tblGrid>
      <w:tr>
        <w:trPr>
          <w:trHeight w:val="15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униципального образования Забайкальского кра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многоквартирного дом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ыш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ыш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-204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ыш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-203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двальных помещ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28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ыш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двальных помещ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рыш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2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ундамен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ганский муниципальный окру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алга, ул. 60 лет Октября, д. 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двальных помещ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mrcssattr">
    <w:name w:val="fontstyle14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1:00Z</dcterms:created>
  <dc:creator>user</dc:creator>
  <dc:description/>
  <cp:keywords/>
  <dc:language>en-US</dc:language>
  <cp:lastModifiedBy>Пользователь</cp:lastModifiedBy>
  <cp:lastPrinted>2023-10-27T09:43:00Z</cp:lastPrinted>
  <dcterms:modified xsi:type="dcterms:W3CDTF">2023-10-27T00:50:00Z</dcterms:modified>
  <cp:revision>6</cp:revision>
  <dc:subject/>
  <dc:title/>
</cp:coreProperties>
</file>