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РАЙОНА «КАЛГАНСКИЙ РАЙОН»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 октября 2023 года </w:t>
        <w:tab/>
        <w:tab/>
        <w:tab/>
        <w:tab/>
        <w:tab/>
        <w:tab/>
        <w:tab/>
        <w:tab/>
        <w:t xml:space="preserve">№436 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алга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воинского учета и бронирования граждан, пребывающих в запасе на территории муниципального района «Калганский район» в 2023 году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и бронирование граждан, пребывающих в запасе, на территории муниципального района «Калганский район» в 2023 году осуществлялись в соответствии с Федеральными законами от 26 февраля 1997 года № 31-ФЗ «О мобилизационной подготовке и мобилизации в Российской Федерации», от 28 марта 1998 года № 53-ФЗ «О воинской обязанности и военной службе», Постановлением Правительства РФ от 27 ноября 2006 года № 719 «Об утверждении Положения о воинском учете» и Программы обеспечения устойчивого функционирования системы воинского учета и бронирования граждан, пребывающих в запасе.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>Ведением воинского учета и бронирования граждан, пребывающих в запасе, занимаются в органах местного самоуправления работники по осуществлению первичного воинского учета, а в организациях инспектора отделов кадров.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 военным комиссариатом Приаргунского, Калганского и Нерчинско-Заводского районов Забайкальского края в 2023 году было проверено 11 администраций сельских поселений и 12 организаций, предприятий и учреждений, расположенных на территории муниципального района «Калганский район» Забайкальского края, что составляет 100% от плана.</w:t>
      </w:r>
      <w:r>
        <w:rPr/>
        <w:t xml:space="preserve"> 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>В лучшую сторону по ведению воинского учета и бронирования среди органов местного самоуправления отмечена администрация сельского поселения «Калганское» (глава сельского поселения Данилова Валентина Васильевна, работник по ведению первичного воинского учёта Иванова Инна Александровна).</w:t>
      </w:r>
    </w:p>
    <w:p>
      <w:pPr>
        <w:pStyle w:val="Normal"/>
        <w:ind w:right="14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совершенствования работы по ведению воинского учета и бронирования в органах местного самоуправления организациях, предприятиях и учреждениях, независимо от форм собственности, расположенных на территории муниципального района «Калганский район, администрация муниципального района «Калганский район» Забайкальского края постановляе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4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военному комиссару Приаргунского, Калганского и Нерчинско-Заводского районов Забайкальского края Башурову А.Г., во исполнение Программы обеспечения устойчивого функционирования системы воинского учета и бронирования граждан, пребывающих в запасе, провести занятия по ведению первичного воинского учета с главами городских, сельских администраций, работниками по ведению первичного воинского учета, руководителями предприятий, организаций и учреждений независимо от форм собственности и лицами, на которых возложено ведение воинского учета и бронирования на предприятиях, организациях и учреждениях. 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>начальнику пункта полиции по Калганскому району Зайнулину А.А. оказывать помощь главам городских, сельских администраций в розыске и постановке на воинский учет граждан, не состоящих на воинском учете.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 xml:space="preserve">уководителям предприятий, организаций и учреждений: 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инский учет привести в строгое соответствие с законами «О воинской обязанности и военной службе» и </w:t>
      </w:r>
      <w:r>
        <w:rPr>
          <w:sz w:val="28"/>
          <w:szCs w:val="28"/>
        </w:rPr>
        <w:t>«Об утверждении Положения о воинском учете»</w:t>
      </w:r>
      <w:r>
        <w:rPr>
          <w:bCs/>
          <w:sz w:val="28"/>
          <w:szCs w:val="28"/>
        </w:rPr>
        <w:t>;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ратить внимание на своевременность предоставления в военный комиссариат Приаргунского, Калганского и Нерчинско-Заводского районов Забайкальского края донесений об изменениях, происшедших с гражданами, пребывающими в запасе;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военный комиссариат Приаргунского, Калганского и Нерчинско-Заводского районов Забайкальского края;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и качественно проводить проверки и сверки (согласно утвержденного плана на 2023 год) состояния воинского учета и бронирования на предприятиях, организациях и учреждениях, расположенных на территории муниципального района «Калганский район» Забайкальского края;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- оповещать граждан, пребывающих в запасе по вызову (повестке) военного комиссариата.</w:t>
      </w:r>
    </w:p>
    <w:p>
      <w:pPr>
        <w:pStyle w:val="Normal"/>
        <w:ind w:right="14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униципального района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>«Калганский район»</w:t>
        <w:tab/>
        <w:tab/>
        <w:tab/>
        <w:tab/>
        <w:tab/>
        <w:tab/>
        <w:tab/>
        <w:t>Егоров С.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4:00Z</dcterms:created>
  <dc:creator>Ф</dc:creator>
  <dc:description/>
  <cp:keywords/>
  <dc:language>en-US</dc:language>
  <cp:lastModifiedBy>Пользователь</cp:lastModifiedBy>
  <cp:lastPrinted>2023-10-16T15:09:00Z</cp:lastPrinted>
  <dcterms:modified xsi:type="dcterms:W3CDTF">2023-10-17T02:06:00Z</dcterms:modified>
  <cp:revision>6</cp:revision>
  <dc:subject/>
  <dc:title>ПРОЕКТ</dc:title>
</cp:coreProperties>
</file>