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ГАНСКИЙ РАЙОН»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2 сентября 2023 года</w:t>
        <w:tab/>
        <w:tab/>
        <w:tab/>
        <w:tab/>
        <w:tab/>
        <w:tab/>
        <w:tab/>
        <w:tab/>
        <w:t>№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«Калганский район» от 03 апреля 2023 года №155 «О Совете предпринимателей по развитию предпринимательской деятельности в Калганском районе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. 25 Устава муниципального района «Калга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роли представителей малого и среднего предпринимательства в социально-экономических процессах развития района, администрация муниципального района «Калганский район»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района «Калганский район» от 03 апреля 2023 года № 155 «О Совете предпринимателей по развитию предпринимательской деятельности в Калганском районе»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4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становление администрации муниципального района «Калганский район» от 20 мая 2020 года № 179 «О Совете предпринимателей по развитию предпринимательской деятельности в Калганском районе» признать утратившим сил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обнародовать на информационных стендах муниципального района «Калганский район» и на официальном сайте администрации муниципального район «Калганского района» </w:t>
      </w:r>
      <w:r>
        <w:rPr>
          <w:color w:val="5B9BD5"/>
          <w:sz w:val="28"/>
          <w:szCs w:val="28"/>
        </w:rPr>
        <w:t>https://kalgan.75.ru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начальника отдела экономического развития администрации муниципального района «Калганский район» Антипенко С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 xml:space="preserve">                 С.А. Его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1:00Z</dcterms:created>
  <dc:creator>Name</dc:creator>
  <dc:description/>
  <cp:keywords/>
  <dc:language>en-US</dc:language>
  <cp:lastModifiedBy>Пользователь</cp:lastModifiedBy>
  <cp:lastPrinted>2023-09-12T14:51:00Z</cp:lastPrinted>
  <dcterms:modified xsi:type="dcterms:W3CDTF">2023-09-12T07:33:00Z</dcterms:modified>
  <cp:revision>4</cp:revision>
  <dc:subject/>
  <dc:title/>
</cp:coreProperties>
</file>