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Г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4 года                                                                   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ёрдых коммунальных отходов (ТКО), расположенных на территории сельских населенных пунктов, входящих в состав Калга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i w:val="false"/>
        </w:rPr>
        <w:t>200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 131-ФЗ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>, Федеральным законом от 24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i w:val="false"/>
        </w:rPr>
        <w:t>1998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 89-ФЗ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б отходах производства и потребления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, постановлением Правительства РФ от 31 августа 2018 г. №1039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, ст. </w:t>
      </w:r>
      <w:r>
        <w:rPr>
          <w:rFonts w:cs="Times New Roman" w:ascii="Times New Roman" w:hAnsi="Times New Roman"/>
          <w:b w:val="false"/>
          <w:i w:val="false"/>
          <w:lang w:val="ru-RU"/>
        </w:rPr>
        <w:t>32</w:t>
      </w:r>
      <w:r>
        <w:rPr>
          <w:rFonts w:cs="Times New Roman" w:ascii="Times New Roman" w:hAnsi="Times New Roman"/>
          <w:b w:val="false"/>
          <w:i w:val="false"/>
        </w:rPr>
        <w:t xml:space="preserve"> Устава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лганского </w:t>
      </w: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круга 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лганского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  <w:lang w:val="ru-RU"/>
        </w:rPr>
        <w:t>округ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яет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ёрдых коммунальных отходов (ТКО), расположенных на территории сельских населенных пунктов, входящих в состав Калга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района «Калганский район» от 28 октября 2020 года № 592 «Об утверждении Реестра мест (площадок) накопления твёрдых коммунальных отходов (ТКО), расположенных на территории сельских населенных пунктов, входящих в состав муниципального района «Калг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kalgan.75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Калганского муниципального округа 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С.А.Ег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ганского муниципального округа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 февраля  2024 года №7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ест (площадок) накопления твёрдых коммунальных отходов (ТКО), расположенных на территории населенных пунктов, входящих в состав Калга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2"/>
        <w:gridCol w:w="1660"/>
        <w:gridCol w:w="1985"/>
        <w:gridCol w:w="1701"/>
        <w:gridCol w:w="1134"/>
        <w:gridCol w:w="1559"/>
        <w:gridCol w:w="1559"/>
        <w:gridCol w:w="1495"/>
      </w:tblGrid>
      <w:tr>
        <w:trPr>
          <w:trHeight w:val="7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1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ейне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контей- не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граждения (материал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е покрытие для размещения контейне-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Строительная (около дома №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 ,   ул.  Энергетиков  (около  дома №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Балябина (напротив дома № 6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га, пер. Новый (на против дома №8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 , ул. Первомайская (около дома № 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Савватеева (около АЗ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Савватеева (напротив дома № 6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Савватеева (около дома № 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Хлебозаводская (напротив дома №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ул. Хлебозаводская (около  дома № 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Советская (за домом №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Нагорная  (напротив дома №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Нагорная  55 (в районе водокач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Красноармейская (около дома № 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Красноармейская (напротив дома №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Авиационная (напротив домов № 28, 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Комсомольская (около дома №5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Авиационная (около дома № 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Луговая, ул. Коммунальная (старая бан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50 лет Октября, (напротив д. №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50 лет Октября, (напротив д. №5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Школьная, (около д. №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 , ул. Балябина (около парка «Победы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 , ул. Первомайская (напротив дома № 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 , ул. Первомайская (около лесничест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Советская (в районе площад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60 лет Октября (около дома № 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60 лет Октября (около дома № 45; 4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ул. Советская (на против дома №27,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пер. Советский  (на против дома №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60 лет Октября (напротив д. №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60 лет Октября (напротив д. № 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га,  ул. 60 лет Октября (напротив д. № 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Михайлова. д.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Советская. д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, ул. Комсомольская. д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1:00Z</dcterms:created>
  <dc:creator>user</dc:creator>
  <dc:description/>
  <cp:keywords/>
  <dc:language>en-US</dc:language>
  <cp:lastModifiedBy>Пользователь</cp:lastModifiedBy>
  <cp:lastPrinted>2021-10-01T16:07:00Z</cp:lastPrinted>
  <dcterms:modified xsi:type="dcterms:W3CDTF">2024-02-15T08:20:00Z</dcterms:modified>
  <cp:revision>53</cp:revision>
  <dc:subject/>
  <dc:title/>
</cp:coreProperties>
</file>